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>Грим.6 класс.Искусство театра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рочитать конспект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Heading2"/>
        <w:keepNext w:val="false"/>
        <w:keepLines w:val="false"/>
        <w:shd w:fill="4F2748" w:val="clear"/>
        <w:spacing w:before="80" w:after="80"/>
        <w:rPr>
          <w:b/>
          <w:b/>
          <w:color w:val="B9D2D5"/>
          <w:sz w:val="27"/>
          <w:szCs w:val="27"/>
        </w:rPr>
      </w:pPr>
      <w:bookmarkStart w:id="0" w:name="_3hyzr3uok0rv"/>
      <w:bookmarkEnd w:id="0"/>
      <w:r>
        <w:rPr>
          <w:b/>
          <w:color w:val="B9D2D5"/>
          <w:sz w:val="27"/>
          <w:szCs w:val="27"/>
        </w:rPr>
        <w:t>Живописный метод: создание бликов с добавлением теней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 xml:space="preserve">1.  </w:t>
        <w:tab/>
        <w:t>Влажной губкой нанести основной тон. Затем, сидя перед зеркалом и изменяя выражение лица, определить, где появляются морщины (когда морщить лоб, местоположение гусиных лапок вокруг глаз, морщины на шее и т.п.).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  <w:lang w:val="ru-RU" w:eastAsia="en-US"/>
        </w:rPr>
        <w:drawing>
          <wp:inline distT="0" distB="0" distL="0" distR="0">
            <wp:extent cx="1891665" cy="1904365"/>
            <wp:effectExtent l="0" t="0" r="0" b="0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  <w:lang w:val="ru-RU" w:eastAsia="en-US"/>
        </w:rPr>
        <w:drawing>
          <wp:inline distT="0" distB="0" distL="0" distR="0">
            <wp:extent cx="1943100" cy="1904365"/>
            <wp:effectExtent l="0" t="0" r="0" b="0"/>
            <wp:docPr id="2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  <w:lang w:val="ru-RU" w:eastAsia="en-US"/>
        </w:rPr>
        <w:drawing>
          <wp:inline distT="0" distB="0" distL="0" distR="0">
            <wp:extent cx="1638300" cy="1904365"/>
            <wp:effectExtent l="0" t="0" r="0" b="0"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 xml:space="preserve">2.  </w:t>
        <w:tab/>
        <w:t>Встать перед зеркалом с верхним светом, погасив весь остальной свет в комнате, и понаблюдать за бликами и тенями на лице. Или просто наклонить голову и взглянуть в зеркалом, при этом ясно будут видны участки бликов и теней.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  <w:lang w:val="ru-RU" w:eastAsia="en-US"/>
        </w:rPr>
        <w:drawing>
          <wp:inline distT="0" distB="0" distL="0" distR="0">
            <wp:extent cx="2362200" cy="2653030"/>
            <wp:effectExtent l="0" t="0" r="0" b="0"/>
            <wp:docPr id="4" name="image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  <w:lang w:val="ru-RU" w:eastAsia="en-US"/>
        </w:rPr>
        <w:drawing>
          <wp:inline distT="0" distB="0" distL="0" distR="0">
            <wp:extent cx="2018665" cy="2285365"/>
            <wp:effectExtent l="0" t="0" r="0" b="0"/>
            <wp:docPr id="5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 xml:space="preserve">3.  </w:t>
        <w:tab/>
        <w:t>Наморщив лоб, поместить плоскую кисточку в одну из морщин и провести бликом вертикально вниз. Так обрабатывать участок за участком, пока все выступающие части не будут выделены бликами.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Примечание: также нужно следить за тем, чтобы какие-то из бликов делать акцентировано более яркими, достигая таким образом более натурального эффекта.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  <w:lang w:val="ru-RU" w:eastAsia="en-US"/>
        </w:rPr>
        <w:drawing>
          <wp:inline distT="0" distB="0" distL="0" distR="0">
            <wp:extent cx="2260600" cy="2286000"/>
            <wp:effectExtent l="0" t="0" r="0" b="0"/>
            <wp:docPr id="6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Возможно, что удастся обойтись нужного возраста с помощью лишь нанесения бликов на лицо. Если хочется усугубить результат, стоит прибегнуть к осторожному нанесению теней.</w:t>
      </w:r>
    </w:p>
    <w:p>
      <w:pPr>
        <w:pStyle w:val="Normal1"/>
        <w:numPr>
          <w:ilvl w:val="0"/>
          <w:numId w:val="2"/>
        </w:numPr>
        <w:spacing w:before="180" w:after="18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sz w:val="18"/>
          <w:szCs w:val="18"/>
        </w:rPr>
        <w:t>Плоской кистью нанести тени рядом с каждым из выделенных бликов. Каждый блик должен соседствовать рядом с глубокой тенью.</w:t>
      </w:r>
    </w:p>
    <w:p>
      <w:pPr>
        <w:pStyle w:val="Normal1"/>
        <w:shd w:fill="D7ADCF" w:val="clear"/>
        <w:spacing w:before="180" w:after="18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ru-RU" w:eastAsia="en-US"/>
        </w:rPr>
        <w:drawing>
          <wp:inline distT="0" distB="0" distL="0" distR="0">
            <wp:extent cx="2374900" cy="2336800"/>
            <wp:effectExtent l="0" t="0" r="0" b="0"/>
            <wp:docPr id="7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1"/>
        <w:shd w:fill="D7ADCF" w:val="clear"/>
        <w:spacing w:before="180" w:after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 поскольку каждая складка и мышца поглощает свет и создает тень по-особенному, выглядеть тени будут по-разному: одни круглыми и резкими, другие – круглыми и продолговатыми.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 xml:space="preserve">5.  </w:t>
        <w:tab/>
        <w:t>Если морщины на некоторых участках кожи нуждаются в большей выразительности, можно воспользоваться отточенным коричневым карандашом. Однако линии не должны выглядеть нарисованными.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  <w:lang w:val="ru-RU" w:eastAsia="en-US"/>
        </w:rPr>
        <w:drawing>
          <wp:inline distT="0" distB="0" distL="0" distR="0">
            <wp:extent cx="2387600" cy="2019300"/>
            <wp:effectExtent l="0" t="0" r="0" b="0"/>
            <wp:docPr id="8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3"/>
        </w:numPr>
        <w:spacing w:before="180" w:after="18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sz w:val="18"/>
          <w:szCs w:val="18"/>
        </w:rPr>
        <w:t>Напудрить лицо прозрачной пудрой.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Примечание: созданный образ можно дополнить сединой на висках, в волосах и на усах. Следует избегать белого и серебристого оттенков, поскольку белый придаст волосам металлический блеск, а серебристый – нежелательную голубизну. Лучше попробовать желтоватый или серо-голубой оттенки.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 w:eastAsia="en-US"/>
        </w:rPr>
        <w:drawing>
          <wp:inline distT="0" distB="0" distL="0" distR="0">
            <wp:extent cx="1816100" cy="2388235"/>
            <wp:effectExtent l="0" t="0" r="0" b="0"/>
            <wp:docPr id="9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u w:val="none"/>
        <w:szCs w:val="18"/>
        <w:rFonts w:ascii="Arial" w:hAnsi="Arial" w:eastAsia="Arial" w:cs="Arial"/>
        <w:color w:val="DAB4D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u w:val="none"/>
        <w:szCs w:val="18"/>
        <w:rFonts w:ascii="Arial" w:hAnsi="Arial" w:eastAsia="Arial" w:cs="Arial"/>
        <w:color w:val="DAB4D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color w:val="DAB4D3"/>
      <w:sz w:val="18"/>
      <w:szCs w:val="18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color w:val="DAB4D3"/>
      <w:sz w:val="18"/>
      <w:szCs w:val="18"/>
      <w:u w:val="none"/>
    </w:rPr>
  </w:style>
  <w:style w:type="character" w:styleId="WW8Num2z1">
    <w:name w:val="WW8Num2z1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9:00Z</dcterms:created>
  <dc:creator>Ravenrus</dc:creator>
  <dc:description/>
  <dc:language>en-US</dc:language>
  <cp:lastModifiedBy>Ravenrus</cp:lastModifiedBy>
  <dcterms:modified xsi:type="dcterms:W3CDTF">2020-04-27T10:19:00Z</dcterms:modified>
  <cp:revision>2</cp:revision>
  <dc:subject/>
  <dc:title/>
</cp:coreProperties>
</file>