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Грим .Искусство театр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7  класс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Тема.Характерный грим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мотреть конспект</w:t>
      </w:r>
    </w:p>
    <w:p>
      <w:pPr>
        <w:pStyle w:val="Heading2"/>
        <w:keepNext w:val="false"/>
        <w:keepLines w:val="false"/>
        <w:shd w:fill="4F2748" w:val="clear"/>
        <w:spacing w:before="80" w:after="80"/>
        <w:rPr>
          <w:b/>
          <w:b/>
          <w:color w:val="B9D2D5"/>
          <w:sz w:val="27"/>
          <w:szCs w:val="27"/>
        </w:rPr>
      </w:pPr>
      <w:bookmarkStart w:id="0" w:name="_dno5ysi6tyw"/>
      <w:bookmarkEnd w:id="0"/>
      <w:r>
        <w:rPr>
          <w:b/>
          <w:color w:val="B9D2D5"/>
          <w:sz w:val="27"/>
          <w:szCs w:val="27"/>
        </w:rPr>
        <w:t>Характерный грим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При создании характерного грима нужно тщательно разобраться в содержании роли, мировоззрении героя и его отношении к окружающему миру. Внешние признаки – возраст, национальность, состояние здоровья – также имеют значение для воссоздания наружности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4254500" cy="571246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Примеры из классики: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Хлестаков («Ревизор» Гоголя) – легкомыслие, скачущая походка, нелогичная речь. По гриму персонажа – приподнять брови, вздернутый нос, округлые глаза, вздернутый хохолок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Кабаниха («Гроза» Островского) – деспотизм, самодурство, жадность. По гриму персонажа – нависающие брови сдвинуты, между ними лежат глубокие морщины, опущенные уголки рта, капризный излом бровей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Нянька Фелицата («Правда хорошо, а счастье лучше») – противоположность образу Кабанихи, добродушная, беззлобная, деятельная старушка. По гриму персонажа – «смеющиеся» морщинки вокруг глаз, ямочки и «яблочки» на щеках. Можно округлить и приподнять брови, подрисовать над бровями горизонтальные морщины, придающие добродушия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Гримы для ролей комедийного плана должны быть реалистичными и жизненно правдивыми, без преувеличенно больших носов, неестественно толстых губ, красных щёк и т.п. Чем тоньше юмор внешнего оформления, тем лучше.</w:t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жнения на выявление гримом различных черт характера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Наметить задачу – подчеркнуть гримом изменения лица, которые в результате того или иного состояния характера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4559300" cy="571436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Если человеку весело, на лице появляется улыбка, на щеках вырисовываются «ямочки», около глаз морщинки, одна бровь может быть более приподнята, нежели другая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При грустном, унылом состоянии внутренние концы бровей приподнимаются, на лбу вырисовываются морщинки, углы рта опускаются, появляются носогубные морщины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При злобном отношении к окружающему миру брови сдвигаются, между ними появляются вертикальные складки, губы сжимаются.</w:t>
      </w:r>
    </w:p>
    <w:p>
      <w:pPr>
        <w:pStyle w:val="Normal1"/>
        <w:shd w:fill="D7ADCF" w:val="clear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Попробуйте изменить своё внутреннее состояние и, сохраняя при этом выражение лица, посмотрите на себя в зеркало. Зафиксируйте умозрительно произошедшие изменения и зафиксируйте гримом. Появившиеся морщины подчеркните тонкими линиями, «яблочки» на щеках растушуйте, как при гриме полных щек.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2:00Z</dcterms:created>
  <dc:creator>Ravenrus</dc:creator>
  <dc:description/>
  <dc:language>en-US</dc:language>
  <cp:lastModifiedBy>Ravenrus</cp:lastModifiedBy>
  <dcterms:modified xsi:type="dcterms:W3CDTF">2020-04-27T10:22:00Z</dcterms:modified>
  <cp:revision>2</cp:revision>
  <dc:subject/>
  <dc:title/>
</cp:coreProperties>
</file>