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рим (7 класс) театральное отделе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ть конспек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B9D2D5"/>
          <w:sz w:val="27"/>
          <w:szCs w:val="27"/>
        </w:rPr>
      </w:pPr>
      <w:bookmarkStart w:id="0" w:name="_9bn9to2tfh6j"/>
      <w:bookmarkEnd w:id="0"/>
      <w:r>
        <w:rPr>
          <w:b/>
          <w:color w:val="B9D2D5"/>
          <w:sz w:val="27"/>
          <w:szCs w:val="27"/>
        </w:rPr>
        <w:t>Характерный грим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 создании характерного грима нужно тщательно разобраться в содержании роли, мировоззрении героя и его отношении к окружающему миру. Внешние признаки – возраст, национальность, состояние здоровья – также имеют значение для воссоздания наружности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254500" cy="57124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меры из классики: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Хлестаков («Ревизор» Гоголя) – легкомыслие, скачущая походка, нелогичная речь. По гриму персонажа – приподнять брови, вздернутый нос, округлые глаза, вздернутый хохолок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Кабаниха («Гроза» Островского) – деспотизм, самодурство, жадность. По гриму персонажа – нависающие брови сдвинуты, между ними лежат глубокие морщины, опущенные уголки рта, капризный излом бровей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Нянька Фелицата («Правда хорошо, а счастье лучше») – противоположность образу Кабанихи, добродушная, беззлобная, деятельная старушка. По гриму персонажа – «смеющиеся» морщинки вокруг глаз, ямочки и «яблочки» на щеках. Можно округлить и приподнять брови, подрисовать над бровями горизонтальные морщинки, придающие добродушия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Гримы для ролей комедийного плана должны быть реалистичными и жизненно правдивыми, без преувеличенно больших носов, неестественно толстых губ, красных щёк и т.п. Чем тоньше юмор внешнего оформления, тем лучше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жнения на выявление гримом различных черт характера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Наметить задачу – подчеркнуть гримом изменения лица, которые в результате того или иного состояния характера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559300" cy="57143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Если человеку весело, на лице появляется улыбка, на щеках вырисовываются «ямочки», около глаз морщинки, одна бровь может быть более приподнята, нежели другая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 грустном, унылом состоянии внутренние концы бровей приподнимаются, на лбу вырисовываются морщинки, углы рта опускаются, появляются носогубные морщины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 злобном отношении к окружающему миру брови сдвигаются, между ними появляются вертикальные складки, губы сжимаются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опробуйте изменить своё внутреннее состояние и, сохраняя при этом выражение лица, посмотрите на себя в зеркало. Зафиксируйте умозрительно произошедшие изменения и зафиксируйте гримом. Появившиеся морщины подчеркните тонкими линиями, «яблочки» на щеках оттушуйте, как при гриме полных щёк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Ravenrus</dc:creator>
  <dc:description/>
  <dc:language>en-US</dc:language>
  <cp:lastModifiedBy>Ravenrus</cp:lastModifiedBy>
  <dcterms:modified xsi:type="dcterms:W3CDTF">2020-05-19T07:56:00Z</dcterms:modified>
  <cp:revision>2</cp:revision>
  <dc:subject/>
  <dc:title/>
</cp:coreProperties>
</file>