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дистанцио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М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Художественное слов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и в движении. Продолжение работы над речевыми этюд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аботать уже сделанные этюды, скорректировав их, учитывая замечания преподавателя. Дополнительно, в индивидуальном порядке, подготовить скороговорки на шипящие зву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тихи в движении. Продолжение работы над речевыми этюд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вторую часть стихотворений. Соединить обе ча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чтению сказок. С.Козлова. Выбрать понравившуюся сказку , прочитать ее и объяснить, почему выбрана именно она, что тронул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выступлений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евая характерность. Подготовить небольшие рассказы на материале скороговорок.Прослушать записи чтецких работ,представленных 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Н: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</w:t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>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еть спектакль «Золушка»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youtu.be/DIwPtV4RJJ8</w:t>
        </w:r>
      </w:hyperlink>
      <w:r>
        <w:rPr>
          <w:rFonts w:cs="Times New Roman" w:ascii="Times New Roman" w:hAnsi="Times New Roman"/>
        </w:rPr>
        <w:t xml:space="preserve">)представленный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Подготовиться к обсуждению в формате</w:t>
      </w:r>
      <w:r>
        <w:rPr>
          <w:rFonts w:cs="Times New Roman" w:ascii="Times New Roman" w:hAnsi="Times New Roman"/>
          <w:bCs/>
          <w:i/>
          <w:iCs/>
        </w:rPr>
        <w:t>Урок-конференция</w:t>
      </w:r>
      <w:r>
        <w:rPr>
          <w:rFonts w:cs="Times New Roman" w:ascii="Times New Roman" w:hAnsi="Times New Roman"/>
          <w:bCs/>
          <w:iCs/>
        </w:rPr>
        <w:t xml:space="preserve"> на платформе </w:t>
      </w:r>
      <w:r>
        <w:rPr>
          <w:rFonts w:cs="Times New Roman" w:ascii="Times New Roman" w:hAnsi="Times New Roman"/>
          <w:b/>
          <w:bCs/>
          <w:iCs/>
        </w:rPr>
        <w:t>Discord</w:t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IwPtV4RJJ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8:00Z</dcterms:created>
  <dc:creator>Светик</dc:creator>
  <dc:description/>
  <dc:language>en-US</dc:language>
  <cp:lastModifiedBy>Ravenrus</cp:lastModifiedBy>
  <dcterms:modified xsi:type="dcterms:W3CDTF">2020-04-12T17:58:00Z</dcterms:modified>
  <cp:revision>2</cp:revision>
  <dc:subject/>
  <dc:title/>
</cp:coreProperties>
</file>