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дистанцион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альное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М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Художественное слово 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практическая работа над согласными на материале скороговорок. 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дготовить по три скороговорки на глухой согласный звук, придумать на них ритмический рисунок и представить видео 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родолжить практическая работа над согласными на материале скороговорок. 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дготовить по три скороговорки придумать на них ритмический рисунок, пробивая отдельно руками, ногами и в разбивку. Представить видео 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чтение   сказок С. Козлова. Определить тему и идею. Нарисовать рисунки к прочитанным сказкам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иться к коллективному прослушиванию. Обсуждение выступлений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     клас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ть спектакль «Конек-Горбунок (Часть 1)» Московский ТЮЗ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https://www.youtube.com/watch?v=b9szJ7_anQ4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4     класс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смотреть спектакль Московского драматического театра под руководством Армена Джигарханяна «Сказки ученого кота (Часть 1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2060"/>
        </w:rPr>
      </w:pPr>
      <w:r>
        <w:rPr>
          <w:color w:val="002060"/>
        </w:rPr>
        <w:t xml:space="preserve">https://www.youtube.com/watch?v=hcdr4ikb4rs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5     клас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</w:rPr>
        <w:t xml:space="preserve">Посмотреть спектакльМосковского театра "ОКОЛО дома Станиславского" - «Малыш и Карлсон» </w:t>
      </w:r>
      <w:r>
        <w:rPr>
          <w:color w:val="002060"/>
        </w:rPr>
        <w:t xml:space="preserve">https://www.youtube.com/watch?v=dfJtkfrWVJo&amp;list=RDCMUCgbFAbQpYTV0B9Bn0lgza5w&amp;index=5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6     клас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</w:rPr>
        <w:t>Спектакль Государственного театра имени Моссовета – «Серебряный век» (Часть 1)</w:t>
      </w:r>
      <w:r>
        <w:rPr>
          <w:color w:val="002060"/>
        </w:rPr>
        <w:t xml:space="preserve">https://www.youtube.com/watch?v=kTeBnf1iqog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7     клас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еть спектакль «Театральный роман. Записки покойника (Часть 1)» </w:t>
      </w:r>
      <w:hyperlink r:id="rId2">
        <w:r>
          <w:rPr>
            <w:rStyle w:val="InternetLink"/>
          </w:rPr>
          <w:t>https://www.youtube.com/watch?v=ufn2LosjucY&amp;list=RDCMUCgbFAbQpYTV0B9Bn0lgza5w&amp;index=6</w:t>
        </w:r>
      </w:hyperlink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fn2LosjucY&amp;list=RDCMUCgbFAbQpYTV0B9Bn0lgza5w&amp;index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7:00Z</dcterms:created>
  <dc:creator>Светик</dc:creator>
  <dc:description/>
  <dc:language>en-US</dc:language>
  <cp:lastModifiedBy>Ravenrus</cp:lastModifiedBy>
  <dcterms:modified xsi:type="dcterms:W3CDTF">2020-04-27T11:27:00Z</dcterms:modified>
  <cp:revision>2</cp:revision>
  <dc:subject/>
  <dc:title/>
</cp:coreProperties>
</file>