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лушание музыки (преп.Доронина С.А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атральное  отделе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  <w:t>преп.Доронина С.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sofija.doronina@yandex.ru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айбер.Ватсап.Телеграм (7-953-479-94-80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 к  любимой песн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 к любимой песн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3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и посмотреть латиноамериканские танцы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Танго.Румбу.Самбу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4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арию Игоря из оперы “Князь Игорь”Бородин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5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ослушать симфонию любого композитора 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6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детскую музыку любого композитора 20 век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7 класс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отрывки из оперы “Евгений Онегин”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0:00Z</dcterms:created>
  <dc:creator>Ravenrus</dc:creator>
  <dc:description/>
  <dc:language>en-US</dc:language>
  <cp:lastModifiedBy>Ravenrus</cp:lastModifiedBy>
  <dcterms:modified xsi:type="dcterms:W3CDTF">2020-05-19T07:50:00Z</dcterms:modified>
  <cp:revision>2</cp:revision>
  <dc:subject/>
  <dc:title/>
</cp:coreProperties>
</file>