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21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льфеджио 1 класс</w:t>
      </w:r>
    </w:p>
    <w:p>
      <w:pPr>
        <w:pStyle w:val="Normal"/>
        <w:ind w:left="1416" w:hanging="1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а: «Определение долей в такте. Размер 2/4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м, что значат слова «Сольфеджио», «Ноты 1-й октавы и их расположение», «Длительности нот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что доля равна четверти и может быть представлена двумя восьмыми. Поэтому в заданных на дом упражнениях выделить лигами доли, расставить такты. Проговорить текст и показать ровные шаги-доли, а хлопками – длительности нот. Назвать ноты ритмослогами – «та» и «ти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е задание выполнить и с пьесами по специальнос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ь мелодии упражнений на фразы, назвать их буквам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жнении № 15 также отметить доли, вспомнить, что здесь встречается необычная доля – восьмая пауза и восьмая нота. Повторить, что значит «Пауза», и какие они бывают. Что такое «Затакт» и «Размер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ьфеджио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ентатоника. Диатонические лады мажорного и минорного наклон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тем: «Аккорды натурального мажора и гармонического минора: главные трезвучия с обращениями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7 с обращениями, вводные септаккорды» и «Аккорды натурального минора и гармонического мажора: ум 5/3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, у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7, гармоническая субдоминанта», «Прерванный оборот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7 →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5/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эти аккорды в мажорной и минорной тональности (по выбору), обязательно петь их, вслушиваясь в интонац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 правила о пентатонике и семиступенных ладах мажорного и минорного наклонения (лидийский, миксолидийский, дорийский и фригийский). Построить и спеть такие гаммы в тональностях с 2-3 знаками в ключ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ь задания в «Рабочей тетради» Калининой стр.12, №№ 1-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голосные и одноголосные упражнения прошлого урока повто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valent_1952@bk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шание музыки 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ема: «Музыкальные шаги герое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обсуждать тему: «Музыкальные шаги героев». Как композитору удаётся дать разные характеристики своим персонажам? Как по музыкальным шагам мы узнаём этих героев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раз послушайте Пьесу Э. Грига «В пещере горного короля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как композитор, изменяя скорость движения, силу звука и высоту. превращает медленное неуклюжее шествие гостей Горного короля ( троллей, гномов и кобольдов) в стремительную, вихревую пляску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мультфильм «Сказка о царе Салтане». Вспомните всех персонажей этой сказки А. С. Пушкина.  Послушайте Вступление к 4 действию оперы Н. А. Римского –Корсакова «Сказка о царе Салтане» - «Три чуда». Попробуйте сказать, чем отличаются «музыкальные шаги» Белочки, тридцати трёх Богатырей и Царевны-Лебед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картинки к сказк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ая литература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: «Творчество С. В. Рахманин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лан к биографии С. В. Рахманинова  и ответьте на вопросы по текст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произведения композитора: «Музыкальный момент» ми минор, «Этюд-картину» ля минор, «Прелюдию» до диез минор, «Второй концерт для фортепиано с оркестром», романсы «Не пой, красавица, при мне», «Весенние воды». Прочитайте о содержании этих сочине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рассказ о произведении, которое понравилось более всег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сходные моменты в биографиях и творчестве А. Н. Скрябина и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. Рахманинов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valent_1952@bk.ru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0:00Z</dcterms:created>
  <dc:creator>Пользователь</dc:creator>
  <dc:description/>
  <dc:language>en-US</dc:language>
  <cp:lastModifiedBy>Andrey Voronin</cp:lastModifiedBy>
  <dcterms:modified xsi:type="dcterms:W3CDTF">2021-10-12T07:30:00Z</dcterms:modified>
  <cp:revision>2</cp:revision>
  <dc:subject/>
  <dc:title/>
</cp:coreProperties>
</file>