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.10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15.10.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ьфеджио     3 класс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ма: «Ритмическая группа – четыре шестнадцатых в интонационных и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итмических упражнен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е знаете, что на страницах учебника «Сольфеджио» Е. Давыдовой ведётся подробный разговор об интервалах: октава, квинта, терция, кварта и секунда. Там же даются упражнения на применение этих интервалов в мелодическом и гармоническом звучании. Пожалуйста, перечитайте этот текст и выполните некоторые зада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Рабочих тетрадях» 3кл Г. Калининой проверьте, заполнена ли у вас таблица интервалов на стр.4; если нет, то перепишите её из «Р. т.» 2к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нотной тетради 2 класса найдите правила «Обращение интервалов» и «Характеристика 4 групп взаимообратимых интервалов», повторите их. В «Р. т.» 3кл на стр.5 есть таблица-схема «Обращения интервалов». Проанализируйте её и подпишите под стрелками характеристики интервал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работать над ритмической группой – четыре шестнадцатых. На  стр.14 учебника «Сольфеджио» выполняем ритмические упр. 46 а, б, в, г. Пропойте секвенции в упр. 45, а упр. 54 повторите и пойте наизусть. Чтобы правильно спеть шестнадцатые, нужно их вначале проговорить несколько раз.</w:t>
      </w:r>
    </w:p>
    <w:p>
      <w:pPr>
        <w:pStyle w:val="Normal"/>
        <w:ind w:left="705" w:hanging="3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азучите два двухголосных упражнения №№132 и 165. Обязательно играйте оба голоса, чтобы слышать их сочетание. Отдельно проанализируйте все интервалы и спойте их.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10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15.10.2021</w:t>
      </w:r>
    </w:p>
    <w:p>
      <w:pPr>
        <w:pStyle w:val="Style15"/>
        <w:ind w:lef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шание музыки   3кл</w:t>
      </w:r>
    </w:p>
    <w:p>
      <w:pPr>
        <w:pStyle w:val="Style15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ема: «Народные песни. Былины – эпические сказания»</w:t>
      </w:r>
    </w:p>
    <w:p>
      <w:pPr>
        <w:pStyle w:val="Style15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Мы продолжаем большой разговор о народном творчестве и, прежде всего, о народных песнях, тесно связанных с годовым земледельческим кругом, с народными обычаями и обрядами. Мы называли осенние праздники Матушки Осенины, зимние праздники, слушали песни, приуроченные к этим временам год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оговорим о тех песнях, которые не были приурочены к какому-либо времени года, а исполнялись в любое время. Это: лирические, шуточные, детские, былины, исторические, солдатские, ямщицкие и так дале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хорошо известны прославленные богатыри: Илья Муромец, Добрыня      Никитич, Алёша Попович, Вольга, Микула и другие защитники земли русской. Прочитайте былины и посмотрите мультфильмы об этих богатырях. Обычно былины пелись певцами-гуслярами. Эти напевы звучали спокойно. величаво и торжественно. Один слог пелся на один звук, и это напоминало речь, которую произносили нараспев. Такая манера пения называлась речитативо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найти и послушать былины о русских богатырях. Запишите их наз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102021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Музыкальная литература для 1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(пятилетний срок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ма: «Тембр и регистр. Симфонический оркестр. Инструме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симфонического оркест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изучать тему «Основные элементы музыкального языка». Кроме мелодии, гармонии, ритма, лада к элементам музыкальной речи, конечно, относятся тембр (окраска звука) и регистр (3 области звука: высокая, средняя и низкая). Именно на звучании инструментов симфонического оркестра мы можем подробно познакомиться с этими поняти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еречитайте текст учебника на стр. 30 – 36. Выпишите в тетрадь слова: тембр, регистр, симфонический оркестр, партитура, клавир и расшифруйте их зна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лушайте ещё раз произведение английского композитор Б. Бриттена «Путешествие по симфоническому оркестру». Постарайтесь   запомнить названия инструментов каждой группы оркес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12.10.2021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литература 3кл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ятилетняя программа обучения)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И. С. Бах. Жизненный и творческий путь»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тайте страницы №№14-18 учебника «Об инструментальной музык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ека, её жанрах и формах». Послушайте концерты А. Вивальди под общим названием «Времена года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мультфильм «Сказки старого пианино. И. С. Бах». Прочитайте в учебнике биографию И. С. Баха. В тексте будет много новых сложных слов: имён композиторов, названий городов и произведений И. С. Баха. Постарайтесь их запомнить. В тетради по музыкальной литературе напишите даты жизни композитора и кратко изложите этапы его жизненного пу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 на вопросы, данные в конце биографии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рисунки к понравившейся части концертов А. Вивальд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valent_1952@bk.ru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51:00Z</dcterms:created>
  <dc:creator>Пользователь</dc:creator>
  <dc:description/>
  <dc:language>en-US</dc:language>
  <cp:lastModifiedBy>Andrey Voronin</cp:lastModifiedBy>
  <dcterms:modified xsi:type="dcterms:W3CDTF">2021-10-15T14:51:00Z</dcterms:modified>
  <cp:revision>2</cp:revision>
  <dc:subject/>
  <dc:title/>
</cp:coreProperties>
</file>