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3.10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Сольфеджио 2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ема: «Параллельные тональности – на музыкальных примерах и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ях»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правило о параллельных тональностях. В «Рабочих тетрадях» 2кл на стр.3 найдите примеры параллельных тональностей и на клавиатуре проверьте, действительно ли между их тониками интервал малая терция. Не забываем, что мажор располагается вверху, а минор – вни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«А мы просо сеяли» (№31 учебника «Сольфеджио») спойте правильно и красиво. Перепишите её на терцию вниз. Подумайте, какие две тональности в ней будут звучать, подпишите новые ключевые знаки. Пойте её наизусть в любой тона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е песню «Спи, моя милая» (№33), определите параллельные тональности. Проиграйте и спойте её, правильно дирижируя. Подумайте, сколько предложений в мелодии, если фраза занимает не 2, а 4 такта. Разучите песню со словами. Обратите внимание на значок </w:t>
      </w:r>
      <w:r>
        <w:rPr>
          <w:rFonts w:cs="Times New Roman" w:ascii="Times New Roman" w:hAnsi="Times New Roman"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sz w:val="28"/>
          <w:szCs w:val="28"/>
        </w:rPr>
        <w:t>., что значит диминуэндо –постепенно затих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выполните задания №№7-10 на стр.6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1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2кл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мультфильм «Золушка», вспомните главных персонажей этой сказки. В балете С. С. Прокофьева «Золушка» есть музыкальные характеристики этих героев. Найдите и послушайте фрагменты балета: «Полночь» - тема старинных часов, Па-де-шаль – ссора сестёр Кубышки и Худышки из-за шали, «Вальс Золушки». Подумайте, как композитор использует элементы музыкальной речи (лад, ритм, мелодию, аккомпанемент, тембр – окрасу звука и другие) для создания музыкального образ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ещё один мультфильм «Сказки старого пианино. Р. Шуман. Письма». Послушайте пьесы Р. Шумана: «Смелый наездник», «Весёлый крестьянин», «Дед Мороз», «Сицилийская песенка» из его «Альбома для юношества». Обратите внимание, как в последней пьесе меняется мелодия, становясь то задумчивой, то нежной, ласковой, то уверенной, твёрдой, то тревожной, бурной. То есть, можно увидеть, что в мелодии есть дыхание, пульс, движение, а, значит она живёт и развивает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ьесам, которые вам понравились, нарисуйте картинки.</w:t>
      </w:r>
    </w:p>
    <w:p>
      <w:pPr>
        <w:pStyle w:val="Style15"/>
        <w:ind w:left="8853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853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853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853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1</w:t>
      </w:r>
    </w:p>
    <w:p>
      <w:pPr>
        <w:pStyle w:val="Style15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10.2021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4кл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: «Ритмическая группа «Синкопа» в сочетании с другими ритмами в  </w:t>
      </w:r>
    </w:p>
    <w:p>
      <w:pPr>
        <w:pStyle w:val="Style15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йденных размерах»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йте домашнее упражнение – чешскую песню «Попляши-ка» в 3-х тональностях: Ля-мажор, Соль-мажор и Фа-мажор. Проговорите ритм песни ритмослогами, одновременно прохлопывая его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те над ритмическим упр. №85 а, б, в. В незнакомом упр. №84 прохлопайте ритм, дирижируйте и называйте ноты, правильно распределяя их по доля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пр. №№ 86 и 87 отдельно прохлопайте ритм мелодии и аккомпанемента. Затем, дирижируя, спойте мелодию. Соедините мелодию и ритмический аккомпанемен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строившись в тональности (гамма, трезвучие, опевание), спойте с листа упр. № 94. Старайтесь не подыгрывать себе на инструменте, а проверить позже верность п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инкопы в пьесах по специальност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1</w:t>
        <w:tab/>
        <w:t xml:space="preserve"> 15.10.2021</w:t>
      </w:r>
    </w:p>
    <w:p>
      <w:pPr>
        <w:pStyle w:val="Normal"/>
        <w:ind w:left="3399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 4 к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ма: «Тембр и регистр. Симфонический оркестр.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симфонического оркес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изучать тему «Основные элементы музыкального языка». Кроме мелодии, гармонии, ритма, лада к элементам музыкальной речи, конечно, относятся тембр (окраска звука) и регистр (3 области звука: высокая, средняя и низкая). Именно на звучании инструментов симфонического оркестра мы можем подробно познакомиться с этими понят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еречитайте текст учебника на стр. 30 – 36. Выпишите в тетрадь слова: тембр, регистр, симфонический оркестр, партитура, клавир и расшифруйте их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ещё раз произведение английского композитор Б. Бриттена «Путешествие по симфоническому оркестру». Постарайтесь   запомнить названия инструментов каждой группы оркес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знаменитую сказку С. С. Прокофьева «Петя и волк», а также музыкальные характеристики её герое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5:00Z</dcterms:created>
  <dc:creator>Пользователь</dc:creator>
  <dc:description/>
  <dc:language>en-US</dc:language>
  <cp:lastModifiedBy>Andrey Voronin</cp:lastModifiedBy>
  <dcterms:modified xsi:type="dcterms:W3CDTF">2021-10-15T14:55:00Z</dcterms:modified>
  <cp:revision>2</cp:revision>
  <dc:subject/>
  <dc:title/>
</cp:coreProperties>
</file>