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Макарова В.А.</w:t>
        <w:tab/>
        <w:tab/>
        <w:tab/>
        <w:tab/>
        <w:tab/>
        <w:tab/>
        <w:t>15.10.202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Сольфеджио 5 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Тема: «Повторение материала – синкопы и слигованные ноты. Ритм –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етверть с   точкой и две шестнадцатых</w:t>
        <w:tab/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домашних упражнениях №№ 39,42 проработайте ритмы: междутактовая синкопа и синкопа после паузы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учебнике «Сольфеджио» простучите ритмические упражнения 1(а, б, в) и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(а, б) на стр. 18-19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те №45, пойте наизусть и запишите по памяти, затем проверьте правильность записи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пойте по партиям двухголосный № 47, обратите внимание на ритм четверть с точкой и две шестнадцатых, который является разновидностью ритма четверть с точкой и восьмая.</w:t>
      </w:r>
    </w:p>
    <w:p>
      <w:pPr>
        <w:pStyle w:val="Style15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сне М. Глинки «Жаворонок» (№87) прохлопайте ритм мелодии. Проиграйте её и спойте, правильно дирижируя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Рабочей тетради» 5кл выполните задания 9 и 10 на стр. 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78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0.2021</w:t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литература 5кл</w:t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ема: «И. С. Бах. Биография (повторение). Органное творчество.»</w:t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мультфильм «Сказки старого пианино. И. С. Бах». Прочитайте в учебнике биографию И. С. Баха. В тексте будет много новых сложных слов: имён композиторов, названий городов и произведений И. С. Баха. Постарайтесь их запомнить. В тетради по музыкальной литературе напишите даты жизни композитора и кратко изложите этапы его жизненного пут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 на вопросы, данные в конце биографии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омните, что это за виды многоголосной музыки: полифония и гомофония? Что мы знаем о таком инструменте как орган? Можно ещё раз посмотреть текст учебника о развитии инструментальной музыки в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ек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знаменитое произведение И. С. Баха «Токката и фуга» ре минор. Вслушайтесь в величественные звуки органа. Прочитайте в учебнике материал об органной музыке И. С. Бах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alen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195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Макарова В. А.</w:t>
        <w:tab/>
        <w:tab/>
        <w:tab/>
        <w:tab/>
        <w:tab/>
        <w:t>13.10.2021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Сольфеджио 6 класс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Характерные интервалы: секунда увеличенная (ув.2) и септима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меньшённая (ум.7) в гармонических видах лада»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торяем материал: «Размеры 3/8 и 6/8». В учебнике «Сольфеджио» 6кл   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мотрите 2 музыкальных примера - №№78 и 81. Первый написан в размере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/8, второй – 6/8. Вспоминаем, что размер 6/8 – сложный, т. к. в нём  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ъединяются 2 простых размера по 3/8. Здесь доля равна восьмой, а, значит, 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счёт ведём от восьмой длительности. 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Прохлопайте ритмический   рисунок каждого упражнения: в 1-м – ритм 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ерхнего голоса, во 2-м – ритм темы на средней строке. Проговорите нотный 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екст и дирижируйте по схеме размера 6/8. 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Если в ваших пьесах по специальности встречаются размеры 3/8 и 6/8, 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работайте над их ритмическим рисун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  Характерными называются интервалы, которые появляются только в </w:t>
      </w:r>
    </w:p>
    <w:p>
      <w:pPr>
        <w:pStyle w:val="Style15"/>
        <w:spacing w:lineRule="auto" w:line="240" w:before="0" w:after="0"/>
        <w:ind w:left="284" w:firstLine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армоническом мажоре (</w:t>
      </w:r>
      <w:r>
        <w:rPr>
          <w:rFonts w:cs="Times New Roman" w:ascii="Times New Roman" w:hAnsi="Times New Roman"/>
          <w:sz w:val="28"/>
          <w:szCs w:val="28"/>
          <w:lang w:val="en-US"/>
        </w:rPr>
        <w:t>VIb</w:t>
      </w:r>
      <w:r>
        <w:rPr>
          <w:rFonts w:cs="Times New Roman" w:ascii="Times New Roman" w:hAnsi="Times New Roman"/>
          <w:sz w:val="28"/>
          <w:szCs w:val="28"/>
        </w:rPr>
        <w:t>) и гармоническом миноре (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#). Спойте </w:t>
      </w:r>
    </w:p>
    <w:p>
      <w:pPr>
        <w:pStyle w:val="Style15"/>
        <w:spacing w:lineRule="auto" w:line="240" w:before="0" w:after="0"/>
        <w:ind w:left="284" w:firstLine="283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пражнения 92 и 94, найдите ув2 и ум7, выпишите и разрешите их. Помните, </w:t>
      </w:r>
    </w:p>
    <w:p>
      <w:pPr>
        <w:pStyle w:val="Style15"/>
        <w:spacing w:lineRule="auto" w:line="240" w:before="0" w:after="0"/>
        <w:ind w:left="284" w:firstLine="283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то звуки ув2 расходятся в ч4 н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тупени , а звуки ум7 сходятся в ч5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284" w:firstLine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упен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«Рабочей тетради» 6кл выполните задания 4, 6 на стр.12-13 и задания1-3 на стр.17 (работать только с ув2 и ум7)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характерные интервалы в упражнениях 88 и 91 учебника «Сольфеджио», спойте их и разрешите.</w:t>
      </w:r>
    </w:p>
    <w:p>
      <w:pPr>
        <w:pStyle w:val="Style15"/>
        <w:spacing w:lineRule="auto" w:line="240" w:before="0" w:after="0"/>
        <w:ind w:left="345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800" w:firstLine="69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0.2021</w:t>
      </w:r>
    </w:p>
    <w:p>
      <w:pPr>
        <w:pStyle w:val="Style15"/>
        <w:spacing w:lineRule="auto" w:line="240" w:before="0" w:after="0"/>
        <w:ind w:left="283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зыкальная литература 6 класс</w:t>
      </w:r>
    </w:p>
    <w:p>
      <w:pPr>
        <w:pStyle w:val="Style15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Style15"/>
        <w:spacing w:lineRule="auto" w:line="240" w:before="0" w:after="0"/>
        <w:ind w:left="142" w:firstLine="56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Тема: «Ф. Шуберт. Творчество»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спомните песни Ф. Шуберта: «Лесной царь», «Форель», «Серенада»,  </w:t>
      </w:r>
    </w:p>
    <w:p>
      <w:pPr>
        <w:pStyle w:val="Normal"/>
        <w:spacing w:lineRule="auto" w:line="240" w:before="0" w:after="0"/>
        <w:ind w:left="70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«Аве, Мария». Подумайте, какими средствами музыкальной 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разительности композитор передаёт содержание этих песен?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о фортепианных произведениях Ф. Шуберта. Послушайте: «Вальс» си минор, «Военный марш» Ре мажор, «Музыкальный момент» фа минор, «Экспромт» Ми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мажор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е тему «Венская классическая школа» и вспомните строение классической симфонии и музыкальной формы Сонатное аллегро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лушайте «Неоконченную» симфонию си минор Ф. Шуберта и сверяйте 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вои впечатления с текстом учебника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alen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195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Макарова В. А.</w:t>
        <w:tab/>
        <w:tab/>
        <w:tab/>
        <w:tab/>
        <w:tab/>
        <w:tab/>
        <w:tab/>
        <w:t>13.10.2021</w:t>
      </w:r>
    </w:p>
    <w:p>
      <w:pPr>
        <w:pStyle w:val="Normal"/>
        <w:spacing w:lineRule="auto" w:line="240" w:before="0" w:after="0"/>
        <w:ind w:left="779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0.202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феджио 7 клас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ема: «Характерные интервалы – увеличенная квинта и уменьшённая    квар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хорошо известно, что кроме основных интервалов в музыке встречаются интервалы особые, которые изучаются как самостоятельные группы. В 3-м классе мы знакомимся с «Тритонами», в 4-м и 5-м классах закрепляем эти знания. А в 6-м классе появляется ещё одна группа «необычных» -  Характерных интервалов. Они возникают только в гармонических видах лада, т.е. характерны им (отсюда – название) и связаны с изменёнными ступенями тональностей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в.2 н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тупени и ум.7 н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тупени мы основательно работали в 6-м кл. Теперь нам предстоит познакомиться со 2-й парой характерных интервалов. Сложность в том, что в мажоре и миноре эти интервалы строятся на разных ступенях, и это придётся запоминать. Познакомьтесь с таблицей «Характерные интервалы» в «Рабочей тетради» 7кл, разберитесь в н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. 18-19 в «Р. т.» есть интересные упражнения 13 и 14. Выполните их (№14 – без транспонирования в другие тональности), мелодии проиграйте и послушайте увеличенные и уменьшённые интервалы отдельно. Выпишите и разрешите их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7 учебника «Сольфеджио» выучите и пойте наизусть в Ре мажоре, Фа мажоре и Си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мажоре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0.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5.10.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зыкальная литература 7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ема: «А. П. Бородин. Творчество. Симфония № 2 си минор «Богатырск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юсь, что все послушали фрагменты оперы «Князь Игорь», выделенные в учебнике, запомнили сюжет произведения, разобрались в характеристиках главных героев. Для более яркого впечатления можно посмотреть прекрасный фильм-оперу «Князь Игорь» (к сожалению, нам удалось увидеть только Пролог 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ействие)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в учебнике вопросы, данные после материала об опере. Постарайтесь обстоятельно ответить на них.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накомстве с биографией А. П. Бородина мы слушали начало «Богатырской» симфонии, являющейся характеристикой одной из сторон его творчества. Теперь послушайте эту симфонию более основательно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асть – целиком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– самые начала. Прочитайте текст учебника и также ответьте на вопрос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alen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195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849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646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35" w:hanging="63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nt_1952@bk.ru" TargetMode="External"/><Relationship Id="rId3" Type="http://schemas.openxmlformats.org/officeDocument/2006/relationships/hyperlink" Target="mailto:valent_1952@bk.ru" TargetMode="External"/><Relationship Id="rId4" Type="http://schemas.openxmlformats.org/officeDocument/2006/relationships/hyperlink" Target="mailto:valent_1952@b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32:00Z</dcterms:created>
  <dc:creator>Пользователь</dc:creator>
  <dc:description/>
  <dc:language>en-US</dc:language>
  <cp:lastModifiedBy>Andrey Voronin</cp:lastModifiedBy>
  <dcterms:modified xsi:type="dcterms:W3CDTF">2021-10-18T08:32:00Z</dcterms:modified>
  <cp:revision>2</cp:revision>
  <dc:subject/>
  <dc:title/>
</cp:coreProperties>
</file>