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подаватель Макарова В. А </w:t>
        <w:tab/>
        <w:tab/>
      </w:r>
    </w:p>
    <w:p>
      <w:pPr>
        <w:pStyle w:val="Normal"/>
        <w:ind w:left="708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10.2021 </w:t>
        <w:tab/>
        <w:tab/>
        <w:tab/>
        <w:t xml:space="preserve"> 20.10.202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   Сольфеджио 1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ема: «Размер 2/4. Распределение звуков по долям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Мажор и минор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  Я думаю, что все уже выучили значение слов: Доля, Ритм, Размер, Пауз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Затакт.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 упр. № 15 вы расставили доли. В слове «Самолёт» ударение падает на 3-й слог, значит это – сильная доля. Перед ней мы ставим тактовую черту, и, если вы правильно отметили доли, то первый такт окажется неполным. Это и есть –затакт. Напишите остальные тактовые чёрточки, считая не ноты, а доли. Тогда последний такт тоже окажется неполным.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вас в нотных тетрадях записаны упражнения, в них нужно расставить такты и вспомнить, что движение мелодии бывает восходящим и нисходящим, а сама она делится на фразы. Перепишите упр. № 20 и 22, в них тоже есть затакт, поэтому будьте внимательны. Все записанные упражнения играйте на своём инструменте и пойте.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енки и пьесы, которые вы играете, имеют разный характер, разное настроение. В музыке настроение называется двумя важными словами: мажор и минор. Конечно, вы их уже слышали и знаете, что МАЖОР – светлый, твёрдый, радостный, а МИНОР – тёмный, мягкий, грустный. Попробуйте определить, какое настроение в ваших пьесках по специальности? Выпишите в тетради их названия.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знают, что дирижёр – это руководитель оркестра или хора. Своими жестами рук он помогает музыкантам играть или петь правильно и слажено. В учебнике «Сольфеджио» найдите, как дирижировать в размере 2/4, постарайтесь запомнить направление движения.</w:t>
      </w:r>
    </w:p>
    <w:p>
      <w:pPr>
        <w:pStyle w:val="Normal"/>
        <w:spacing w:lineRule="auto" w:line="240" w:before="0" w:after="0"/>
        <w:ind w:left="77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7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10.2021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зыкальная литература 1 класс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рограмма - 5 лет)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Тема: «Музыкальная сказка С. С. Прокофьева «Петя и волк»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 вас есть прекрасная возможность продолжить разговор об инструментах симфонического оркестра на примере замечательного музыкального произведения – симфонической сказки С. С. Прокофьева «Петя и волк». Конечно, нужно посмотреть мультфильм с таким названием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рои сказки – не только те персонажи, о которых идёт речь, но и сами музыкальные инструменты. Постарайтесь запомнить тембры инструментов, озвучивающих Петю, Птичку, Кошку, Утку, Дедушку, Волка, чтобы научиться их различать. Внимательно послушайте темы-характеристики всех героев сказки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читайте текст учебника на стр. 36 – 41 и ответьте на вопросы.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7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49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.10.2021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ние музыки 1 класс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Тема: «Пластика танцевальных движени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послушали Вступление к 4 действию оперы «Сказка о царе Салтане» Н. А. Римского-Корсакова? Оно называется «Три чуда». Конечно, вы поняли, о каких чудесах говорится во Вступлении? Это – Белочка, Тридцать три богатыря и Царевна – Лебедь. Все герои обрисованы по-разному. У Белочки – лёгкие, у приплясывающие «шаги», у богатырей – они чёткие, тяжёлые, маршевые, а у Царевны-Лебедя – плавные, текучие, нежные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ы должны поговорить о танцах, которые появились давным-давно. О каких же движениях в танцах знаем мы сейчас. Это, конечно, прыжки и подскоки, приседания и поклоны, кружение, торжественный шаг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уэт и гавот – старинные французские танцы 17 и 18 веков. Вальс – любимец 19 века. Чешский танец польку знали и простые люди, и знатные горожане.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пробуйте прочитать об этих танцах, но главное -  послушать их. Например, Гавот композитора Ж. Люлли, Менуэт В. Моцарта, Вальс П. Чайковского. Найдите «музыкальные часы», «пульс»-долю в этих сочинениях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подаватель Макарова В. А </w:t>
        <w:tab/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18.10.2021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355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ьфеджио 8 класс</w:t>
      </w:r>
    </w:p>
    <w:p>
      <w:pPr>
        <w:pStyle w:val="Style15"/>
        <w:spacing w:lineRule="auto" w:line="240" w:before="0" w:after="0"/>
        <w:ind w:left="355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Хроматические звуки вспомогательные и проходящие. Хроматические звуки</w:t>
      </w:r>
    </w:p>
    <w:p>
      <w:pPr>
        <w:pStyle w:val="Style15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и переход в новую тональность. Размеры 9/8 и 12/8, схемы дирижирования»</w:t>
      </w:r>
    </w:p>
    <w:p>
      <w:pPr>
        <w:pStyle w:val="Style15"/>
        <w:spacing w:lineRule="auto" w:line="240" w:before="0" w:after="0"/>
        <w:ind w:left="107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помните значение слов: хроматизм, хроматические проходящие и вспомогательные, отклонение и модуляция, тональност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епени родства. Хроматизмы встречаются в большинстве музыкальных произведений, а также в мелодиях наших упражнений. Одни изменяют ступени тональности, другие уводят за её пределы (отклонения и модуляции)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йте и проанализируйте мелодии упражнений 549, 567, 588 («Сольфеджио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часть, одноголосие). Где хроматизм – это украшение мелодии, а где – признак перехода в другую тональность?  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обное задание выполните в двухголосном упражнении 165. Определите форму этого сочинения. Учите каждый голос с игрой второго. 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«Рабочей тетради» 7кл на стр. 7 найдите задания №№ 4 и 5, запишите их решения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аботайте с размерами 9/8 и 12/8 в упр. 650 и 652, используя трёхдольную схему для размера 9/8 и четырёхдольную – для размера 12/8, где каждая доля утраива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18.10.2021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ая литература 8 класс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ема: «С. В. Рахманинов. Творчество. 2-й концерт для фортепиано с оркестро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ы слушали указанные произведения С. В. Рахманинова, то обратили внимание, что этот перечень можно расширить. Можете дополнительно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услышать «Элегию», «Рапсодию на темы Паганини», «Итальянскую польку»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 сочинениям для прослушивания у А. Н. Скрябина добавьте начало его 3-й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имфонии под названием «Божественная поэма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тите более серьёзное внимание на 2-й концерт С. В. Рахманинова. Послушайт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часть полностью, нача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частей, коду всего концерт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райтесь ответить на вопросы по разделам «Биография» и «Творчество» двух композиторов. Проверьте, что вы успели усвоить из текста учебник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шите даты жизни двух композиторов, составьте краткий конспект их биографий (по образцу, предложенному на стр. 32 или так, как мы делаем обычно). Укажите краткий список произведений композиторов, данный на стр.32 и 6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подаватель Макарова В. А </w:t>
        <w:tab/>
        <w:tab/>
        <w:tab/>
        <w:tab/>
        <w:tab/>
        <w:tab/>
        <w:tab/>
        <w:t xml:space="preserve"> 19.10.2021    </w:t>
      </w:r>
    </w:p>
    <w:p>
      <w:pPr>
        <w:pStyle w:val="Normal"/>
        <w:spacing w:lineRule="auto" w:line="240" w:before="0" w:after="0"/>
        <w:ind w:left="7788"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2.10.2021</w:t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льфеджио 3 класс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Тема: «Ритмическая группа – восьмая и 2 шестнадцатых»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аботая над домашними упражнениями, вы закрепили представление о группе из 4-х шестнадцатых, научились ровно и правильно их проговаривать, петь и распределять в размерах 2/4, ¾ и 4/4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стр. 43 учебника «Сольфеджио» 3кл есть музыкальные примеры, в мелодиях   которых встречается ритм – восьмая и 2 шестнадцатых. Он проговаривается на ритмослоги «ти – ти-ри». Этот ритм появляется тогда, когда в группе из 4-х шестнадцатых слиговывают первые 2-е ноты, и они становятся восьмой. Две последние шестнадцатые остаются. 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лопайте и проговорите ритмослогами мелодию № 183, затем, называйте ноты и считайте вслух. Выполните ритмическое упражнение № 186 а, б, в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пишите упражнения 190 и 191, отметьте в них доли, отдельно поработайте с ритмом. Играйте и пойте эти упражнения, правильно дирижируя и распределяя звуки по долям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«Рабочей тетради» 3кл выполните простейшие задания на стр. 7 и 1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78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9.10.2021    </w:t>
      </w:r>
    </w:p>
    <w:p>
      <w:pPr>
        <w:pStyle w:val="Normal"/>
        <w:spacing w:lineRule="auto" w:line="240" w:before="0" w:after="0"/>
        <w:ind w:left="849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2.10.20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лушание музыки 3 класс</w:t>
      </w:r>
    </w:p>
    <w:p>
      <w:pPr>
        <w:pStyle w:val="Style15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ема: «Исторические песни. Реальные события и герои» </w:t>
      </w:r>
    </w:p>
    <w:p>
      <w:pPr>
        <w:pStyle w:val="Style15"/>
        <w:spacing w:lineRule="auto" w:line="240" w:before="0" w:after="0"/>
        <w:ind w:left="142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прочитали некоторые былины, посмотрели мультфильмы о русских богатырях и, возможно, послушали, как исполняются былины певцами-гуслярами (вспомните о речитативе). Конечно, в былинах рассказывается о защитниках земли русской, описываются их подвиги. Но богатыри – это выдуманные герои, ведь народ всегда мечтал о людях, способных стать на защиту страны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сторических же песнях содержание другое. Все события, о которых идёт речь и все герои не выдуманные, а подлинные, реальные. Это люди, которые вступали в борьбу за свой народ, свою землю. О чём же рассказывали эти песни? О нашествии татаро-монголов («Как за речкою, да за Дарьею» в обработке Н. Римского-Корсакова), о взятии царём Иваном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азани ( «Как во городе было, во Казани»), о народных восстаниях под руководством Степана Разина, Емельяна Пугачёва («Ты взойди, солнце красное») и других событиях. Напевы этих песен были неторопливыми, протяжными, а мелодии – широкими и привольным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обуйте найти и послушать эти песни. Запишите их наз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очта </w:t>
      </w:r>
      <w:r>
        <w:rPr>
          <w:rFonts w:cs="Times New Roman" w:ascii="Times New Roman" w:hAnsi="Times New Roman"/>
          <w:sz w:val="28"/>
          <w:szCs w:val="28"/>
          <w:lang w:val="en-US"/>
        </w:rPr>
        <w:t>valent_1952@bk.ru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720" w:right="720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1:34:00Z</dcterms:created>
  <dc:creator>Пользователь</dc:creator>
  <dc:description/>
  <dc:language>en-US</dc:language>
  <cp:lastModifiedBy>Andrey Voronin</cp:lastModifiedBy>
  <dcterms:modified xsi:type="dcterms:W3CDTF">2021-10-22T11:34:00Z</dcterms:modified>
  <cp:revision>2</cp:revision>
  <dc:subject/>
  <dc:title/>
</cp:coreProperties>
</file>