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ь Макарова В. А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20.10.202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ольфеджио 2 клас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Тема: «Параллельные тональности с 1-2 знаками в ключе»</w:t>
      </w:r>
    </w:p>
    <w:p>
      <w:pPr>
        <w:pStyle w:val="Style16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>Наша задача сегодня – закрепить правило о параллельных тональностях и научиться им пользоваться. Мы выяснили, что тоники параллельных тональностей отстоят друг от друга на терцию малую (м.3), в которой – 3 ступени и 1 ½ (полтора) тона. Значит, мы должны научиться строить м.3 ↑и↓. попробуйте это сделать на клавиатуре.</w:t>
      </w:r>
    </w:p>
    <w:p>
      <w:pPr>
        <w:pStyle w:val="Style16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>Проиграйте и спойте (со словами и нотами) № 34. Подумайте, какие тональности здесь звучат, где появляется новая тональность и где возвращается первая? Сколько фраз и предложений в этой мелодии? Какие динамические оттенки здесь используются? Обратите внимание на знак ферматы (произвольное удлинение звука). Спойте гаммы и трезвучия этих тональностей.</w:t>
      </w:r>
    </w:p>
    <w:p>
      <w:pPr>
        <w:pStyle w:val="Style16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>На стр. 3 в «Рабочей тетради» есть 5 пар параллельных тональностей. Выпишите их в свою нотную тетрадь. Найдите их тоники на клавиатуре и проверьте, действительно ли между ними - м.3.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легко выполните №№1-7 на стр. 6 в «Рабочей тетради», а над №№ 1-3 на стр.16 нужно подума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10.2021</w:t>
      </w:r>
    </w:p>
    <w:p>
      <w:pPr>
        <w:pStyle w:val="Normal"/>
        <w:ind w:left="283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ние музыки 2 класс</w:t>
      </w:r>
    </w:p>
    <w:p>
      <w:pPr>
        <w:pStyle w:val="Normal"/>
        <w:ind w:left="284" w:firstLine="14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Тема: «Содержание музыкальных произведений»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композитору удаётся сочинить интересное музыкальное произведение? Как из маленькой фразы появляется красивая мелодия? Часто музыкальная тема живёт и развивается, благодаря приёмам, которые использует композитор. Это: а) точный повтор; б) неточный повтор (с изменениями); в) секвенция (повтор одного мотива от разных звуков); контраст (противоположность). Все эти приёмы мы можем найти в наших упражнениях по сольфеджио и в пьесах по специальности. Вспомните наши упражнения и проанализируйте мелодии по фразам.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О чём рассказывают музыкальные произведения? Их содержание может быть различным. Но интересно, что, слушая одну пьесу, мы можем высказывать разные мнения о её содержании. Каждый увидит в пьесе такой образ, который ему представляется. Но общее настроение, общий тон музыки помогут нам прийти к единому мнению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ушайте Увертюру (вступление) к опере В. Моцарта «Свадьба Фигаро» и «Военный марш» Г. Свиридова из музыки к фильму «Метель», и решите, о чём рассказывает автор, какого героя (или каких героев) он изобража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ь Макарова В. А.</w:t>
        <w:tab/>
        <w:tab/>
        <w:tab/>
        <w:tab/>
        <w:tab/>
        <w:tab/>
        <w:t>21.10.202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>22.10.202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ольфеджио 4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Тема: «Синкопа – в ритмических и интонационных упражнениях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пойте № 87 с ритмическим аккомпанементом, а затем, эту мелодию (только в Соль мажоре) повторите в № 83. Постарайтесь спеть с тем аккомпанементом, который написан в учебнике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учите упр. 90, запишите его на терцию вниз и пойте наизусть в новой тональности. Ритм синкопу отмечайте хлопками. Работайте над ритмическими группами по таблице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думайте мелодию из 8 тактов с использованием  синкопы. В предложениях могут звучать параллельные тональности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«Рабочей тетради» выполните задания 1-6 на стр.6, № 1 на стр.11 и №№ 1-3 на стр. 19.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778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10.202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>22.10.202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зыкальна литература 4 класс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Тема: «Повторение и закрепление материала»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рочитайте текст учебника на стр.52-54. Познакомьтесь со словом «Фактура» - обработка, оформление музыкального произведения, составленная из выразительных средств музыки; она бывает одноголосной и многоголосной. Запомните значение выделенных слов. На стр. 53 есть вопросы, на которые нужно ответить.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подведите итоги о том, что вы знаете об основных элементах музыкального языка: мелодии, ритме, ладе, гармонии, тембре, фактуре.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ите мультфильм «Детский альбом» по сборнику П. И. Чайковского и вспомните пьесы композитора</w:t>
      </w:r>
    </w:p>
    <w:p>
      <w:pPr>
        <w:pStyle w:val="Style16"/>
        <w:spacing w:lineRule="auto" w:line="240" w:before="0" w:after="0"/>
        <w:ind w:left="50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ь Макарова В. А.</w:t>
        <w:tab/>
        <w:tab/>
        <w:tab/>
        <w:tab/>
        <w:tab/>
        <w:tab/>
        <w:t>21.10.202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ольфеджио 5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Тема: «Уменьшённое трезвучие на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ступени мажо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и гармонического минор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йте по учебнику «Сольфеджио» мелодию песни М. Глинки «Жаворонок» со словами и нотами с дирижированием.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 № 84 поработайте над ритмом и интонацией, а в № 78 правой рукой простучите мелодию, а левой – бас.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ыграйте и спойте мелодию упр.90, обратите внимание на уменьшённое трезвучие (ум. 5/3) на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ступени Соль мажора. Внизу на стр. 35 показан способ разрешения такого трезвучия. Постройте ум. 5/3 в тональностях с одним и двумя знаками, разрешите его и спойте.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анализируйте устно №№ 92 и 93, затем настройтесь в тональностях этих упражнений и спойте их с листа.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«Рабочей тетради» выполните задания1-4 на стр.8; №№ 9 и 10 на стр. 13; №№ 2,3,5,6 на стр.18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>21.10.2021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зыкальная литература 5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Тема: «И. С. Бах. Клавирная музык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спомните различие между двумя видами многоголосия: полифонией и гомофонией. И. С. Бах – величайший мастер полифонической музыки. Жанры полифонии: канон, инвенция (выдумка, изобретение), фуга (бежать, догонять). Имитация (подражание) – главный приём развития голосов в полифонии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ушайте двухголосные инвенции До мажор, ре минор, фа мажор и трёхголосную – си минор. Попробуйте проследить появление темы в разных голосах. Прочитайте в учебнике материал об инвенциях И. С. Баха. Почему трёхголосные инвенции он называл симфониями?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ушайте Французскую сюиту до минор И. С. Баха. Что такое сюита? Укажите происхождение танцев Аллеманда, Куранта, Сарабанда и Жига. Каковы их отличительные черты? Какие полифонические приёмы применяет композитор в них? 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чта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valent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_1952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bk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3200400"/>
                <wp:effectExtent l="0" t="0" r="0" b="0"/>
                <wp:docPr id="1" name="Полотно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3200400"/>
                          <a:chOff x="0" y="0"/>
                          <a:chExt cx="5486400" cy="3200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6400" cy="320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1" style="position:absolute;margin-left:0pt;margin-top:0pt;width:432pt;height:252pt" coordorigin="0,0" coordsize="8640,5040">
                <v:rect id="shape_0" stroked="f" o:allowincell="f" style="position:absolute;left:0;top:0;width:8639;height:50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lent_1952@b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2:43:00Z</dcterms:created>
  <dc:creator>Пользователь</dc:creator>
  <dc:description/>
  <dc:language>en-US</dc:language>
  <cp:lastModifiedBy>Andrey Voronin</cp:lastModifiedBy>
  <dcterms:modified xsi:type="dcterms:W3CDTF">2021-10-25T12:43:00Z</dcterms:modified>
  <cp:revision>2</cp:revision>
  <dc:subject/>
  <dc:title/>
</cp:coreProperties>
</file>