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подаватель Макарова В.А.</w:t>
        <w:tab/>
        <w:tab/>
        <w:tab/>
        <w:tab/>
        <w:tab/>
        <w:t xml:space="preserve">                 20.10.202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ьфеджио 6 клас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Вводные септаккорд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учите № 109, найдите ходы по трезвучиям, определите их. Подберите аккомпанемент из трезвучий главных ступеней лада. В тональности упражнения запишите все знакомые аккорд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На стр. 28 учебника «Сольфеджио» найдите § 8 и прочитайте его. Проиграйте мелодии примеров. Найдите септаккорды, построенные от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лада. Выясните разницу между малым вводным септаккордом м.</w:t>
      </w:r>
      <w:r>
        <w:rPr>
          <w:rFonts w:cs="Times New Roman" w:ascii="Times New Roman" w:hAnsi="Times New Roman"/>
          <w:sz w:val="28"/>
          <w:szCs w:val="28"/>
          <w:lang w:val="en-US"/>
        </w:rPr>
        <w:t>VII</w:t>
      </w:r>
      <w:r>
        <w:rPr>
          <w:rFonts w:cs="Times New Roman" w:ascii="Times New Roman" w:hAnsi="Times New Roman"/>
          <w:sz w:val="28"/>
          <w:szCs w:val="28"/>
        </w:rPr>
        <w:t>7 и уменьшённым вводным септаккордом ум.</w:t>
      </w:r>
      <w:r>
        <w:rPr>
          <w:rFonts w:cs="Times New Roman" w:ascii="Times New Roman" w:hAnsi="Times New Roman"/>
          <w:sz w:val="28"/>
          <w:szCs w:val="28"/>
          <w:lang w:val="en-US"/>
        </w:rPr>
        <w:t>VII</w:t>
      </w:r>
      <w:r>
        <w:rPr>
          <w:rFonts w:cs="Times New Roman" w:ascii="Times New Roman" w:hAnsi="Times New Roman"/>
          <w:sz w:val="28"/>
          <w:szCs w:val="28"/>
        </w:rPr>
        <w:t>7. Почему они так называются? В каких ладах строятся? Каков их состав? Как разрешаются вводные септаккорды?</w:t>
      </w:r>
    </w:p>
    <w:p>
      <w:pPr>
        <w:pStyle w:val="Style15"/>
        <w:numPr>
          <w:ilvl w:val="0"/>
          <w:numId w:val="1"/>
        </w:numPr>
        <w:rPr/>
      </w:pPr>
      <w:r>
        <w:rPr>
          <w:rFonts w:cs="Times New Roman" w:ascii="Times New Roman" w:hAnsi="Times New Roman"/>
          <w:sz w:val="28"/>
          <w:szCs w:val="28"/>
        </w:rPr>
        <w:t xml:space="preserve">Проанализируйте упражнения 126-128. № 126 пойте наизусть в ре миноре и до миноре.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пробуйте самостоятельно записать правило о вводных септаккорда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стройте и пойте аккордовые последовательности №№119-122. В «Рабочей тетради» выполните задания 3-8 на стр.9 и № 7 на стр. 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202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литература 6 клас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Ф. Шуберт. Контрольные вопрос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Шопен – жизненный и творческий пу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4"/>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 наши знания о жизни и творчестве Ф. Шуберта и отвечаем на вопросы. В тетради по музыкальной литературе нужно отметить даты жизни композитора. Напишите небольшой конспект, используя самые важные даты жизненного пути Ф. Шуберта. Перечислите его сочинения. Ответьте на вопросы по каждому разделу текста о композиторе и его творчестве. Запомните произведения Шуберта, о которых ведётся рассказ в учебнике.</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мотрите мультфильм «Сказки старого пианино. Ф. Шопен». Прочитайте биографию композитора и ответьте на вопросы.</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лушайте знаменитую «Фантазию- экспромт» Ф. Шопена.</w:t>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Преподаватель Макарова В. А.                                                                      20.10.202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0.202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ьфеджио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Повторение темы «Вводные септаккорды в натуральном мажо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армонических видов мажора и мин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нотных тетрадях 6кл найдите тему о вводных септаккордах и повторите её.</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очему они так называются? В каких ладах строятся? Каков их состав? Как          разрешаются вводные септаккорды?</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пишите № 504 в си миноре и ля миноре. Выучите наизусть в одной из тональностей и попробуйте записать по памяти. В 3-х тональностях отметьте вводные септаккорды, сыграйте, спойте их и правильно разрешите.</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учите двухголосное упр. 156, проанализируйте хроматические звуки и особенности ритма. Пойте один из голосов с игрой второго. Какие интервалы здесь встретились? Можно пропеть их отдельно.</w:t>
      </w:r>
    </w:p>
    <w:p>
      <w:pPr>
        <w:pStyle w:val="Style15"/>
        <w:numPr>
          <w:ilvl w:val="0"/>
          <w:numId w:val="3"/>
        </w:numPr>
        <w:spacing w:lineRule="auto" w:line="240" w:before="0" w:after="0"/>
        <w:contextualSpacing/>
        <w:rPr/>
      </w:pPr>
      <w:r>
        <w:rPr>
          <w:rFonts w:cs="Times New Roman" w:ascii="Times New Roman" w:hAnsi="Times New Roman"/>
          <w:sz w:val="28"/>
          <w:szCs w:val="28"/>
        </w:rPr>
        <w:t xml:space="preserve">В «Рабочей тетради выполните следующие задания: № 2 на стр.20, № 12 на стр.22, № 19 (в тональностях </w:t>
      </w:r>
      <w:r>
        <w:rPr>
          <w:rFonts w:cs="Times New Roman" w:ascii="Times New Roman" w:hAnsi="Times New Roman"/>
          <w:sz w:val="28"/>
          <w:szCs w:val="28"/>
          <w:lang w:val="en-US"/>
        </w:rPr>
        <w:t>As</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и  </w:t>
      </w:r>
      <w:r>
        <w:rPr>
          <w:rFonts w:cs="Times New Roman" w:ascii="Times New Roman" w:hAnsi="Times New Roman"/>
          <w:sz w:val="28"/>
          <w:szCs w:val="28"/>
          <w:lang w:val="en-US"/>
        </w:rPr>
        <w:t>fis</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 на стр. 24.</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2021</w:t>
      </w:r>
    </w:p>
    <w:p>
      <w:pPr>
        <w:pStyle w:val="Style15"/>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0.2021</w:t>
      </w:r>
    </w:p>
    <w:p>
      <w:pPr>
        <w:pStyle w:val="Style15"/>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литература 7 класс</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Песни и романсы А. П. Бородин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 учащиеся, которые пользуются учебником Н. Козловой, к сожалению, не смогут найти в нём эту тему. Она изложена в учебнике Э. Смирновой. Но мы всегда можем воспользоваться интернетом и найти необходимые сведения. В учебнике Смирновой подробно описывается лишь один романс «Для берегов отчизны дальной» (на стихи А. С. Пушкина), созданный под впечатлением преждевременной смерти М. П. Мусоргского. Но, конечно, композитором написано значительно большее количество песен и романсов.</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лушайте некоторые из них. Например, «Спящая княжна», «Песня тёмного леса», «Спесь» (на стихи А. К. Толстого). Найдите материал о этих сочинениях.</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вайте подведём итоги тому, что мы узнали о жизни и творчестве композитора А. П. Бородина. Просмотрите все разделы этой темы: биография, опера «Князь Игорь», симфония № 2 «Богатырская» и ответьте на вопросы в конце разделов. В тетради отметьте самые важные моменты би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а </w:t>
      </w:r>
      <w:hyperlink r:id="rId2">
        <w:r>
          <w:rPr>
            <w:rStyle w:val="InternetLink"/>
            <w:rFonts w:cs="Times New Roman" w:ascii="Times New Roman" w:hAnsi="Times New Roman"/>
            <w:color w:val="000000"/>
            <w:sz w:val="28"/>
            <w:szCs w:val="28"/>
            <w:lang w:val="en-US"/>
          </w:rPr>
          <w:t>valent</w:t>
        </w:r>
        <w:r>
          <w:rPr>
            <w:rStyle w:val="InternetLink"/>
            <w:rFonts w:cs="Times New Roman" w:ascii="Times New Roman" w:hAnsi="Times New Roman"/>
            <w:color w:val="000000"/>
            <w:sz w:val="28"/>
            <w:szCs w:val="28"/>
          </w:rPr>
          <w:t>_1952@</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5" w:hanging="0"/>
        <w:rPr>
          <w:rFonts w:ascii="Times New Roman" w:hAnsi="Times New Roman" w:cs="Times New Roman"/>
          <w:sz w:val="28"/>
          <w:szCs w:val="28"/>
        </w:rPr>
      </w:pPr>
      <w:r>
        <w:rPr>
          <w:rFonts w:cs="Times New Roman" w:ascii="Times New Roman" w:hAnsi="Times New Roman"/>
          <w:sz w:val="28"/>
          <w:szCs w:val="28"/>
        </w:rPr>
      </w:r>
    </w:p>
    <w:p>
      <w:pPr>
        <w:pStyle w:val="Normal"/>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788" w:right="59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_1952@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46:00Z</dcterms:created>
  <dc:creator>Пользователь</dc:creator>
  <dc:description/>
  <dc:language>en-US</dc:language>
  <cp:lastModifiedBy>Andrey Voronin</cp:lastModifiedBy>
  <dcterms:modified xsi:type="dcterms:W3CDTF">2021-10-25T12:46:00Z</dcterms:modified>
  <cp:revision>2</cp:revision>
  <dc:subject/>
  <dc:title/>
</cp:coreProperties>
</file>