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ния по предмету "музыкальная литература" на период 24 - 28 январ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учебникам "Зарубежная музыкальная литература" читаем тему "Жизнь и творчество И. Гайдна. После внимательного прочтения письменно отвечаем на следующие вопрос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Где и когда жил Гайдн? (страна, годы жизн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акому направлению в искусстве принадлежит музыка Гайдн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мпозиторы - "венские классики". Почему их так называют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 каких инструментах Гайдн играл с детств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уда взяли Гайдна благодаря его выдающимся музыкальным способностям и прекрасному голос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Музыкант, который помог Гайдну в занятиях композици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Где и кем состоял на службе Гайдн почти 30 лет своей жизни? Его обязанности на этой служб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Встречался ли Гайдн с Моцартом? С Бетховеном? С Бахо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Куда ездил Гайдн в последние годы жизни? Произведения, которые явились результатом этой поезд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Чему учит нас знакомство с жизнью Гайдн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ы на все вопросы присылать на электронную почт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ibahareva38do@i-dis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ушать: И. Гайдн "Детская симфония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hareva38do@i-d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8:00Z</dcterms:created>
  <dc:creator>Andrey Voronin</dc:creator>
  <dc:description/>
  <dc:language>en-US</dc:language>
  <cp:lastModifiedBy>Andrey Voronin</cp:lastModifiedBy>
  <dcterms:modified xsi:type="dcterms:W3CDTF">2022-01-24T13:59:00Z</dcterms:modified>
  <cp:revision>1</cp:revision>
  <dc:subject/>
  <dc:title/>
</cp:coreProperties>
</file>