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ru-RU"/>
        </w:rPr>
        <w:t xml:space="preserve">ДИСТАНЦИОННЫЕ УРОКИ ПРЕП. ГОРИНОЙ Л.В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ru-RU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  <w:lang w:val="ru-RU"/>
        </w:rPr>
        <w:t xml:space="preserve">24-28 января 2022Г.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1 КЛАСС ТЕМА: строение мажорной гаммы.</w:t>
        <w:tab/>
      </w: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ВСПОМИНАЕМ НАШИ ПРАВИЛА: ЧТО ТАКОЕ ЛАД, ГАММА, ТОНИКА, ДОЛИ, ДЛИТЕЛЬНОСТЬ, затакт, порядок знаков.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 xml:space="preserve">2.Открываем в учебнике №26, определяем тональность,   читаем нотки с дирижированием, играем тонику, поём тоническое трезвучие и гамму до мажор,а затем поём упражнение.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 xml:space="preserve">НА ПРОШЛОМ ЗАНЯТИИ МЫ ПОЗНАКОМИЛИСЬ С порядком знаков, ПРОЧИТАЙТЕ ПО ПОРЯДКУ.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  <w:t>4.Мы знаем разные длительности: целые, половинные, четвертные, восьмые, шестнадцатые. Шестнадцатых ноток в четвертной -4, значит мы их должны спеть на один взмах. Спойте  гаммы До мажор и Ре мажор этими длительностям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НИЕ НА ДОМ: ИГРАТЬ И ПЕТЬ №,27, 2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, НАПИСАТЬ ИХ В БАСОВОМ КЛЮЧЕ, в малой октаве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НЕ ЗАБЫВАТЬ ПРО ПРАВИЛЬНОЕ НАПИСАНИЕ ШТИЛЕ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ЛУШАНИЕ МУЗЫКИ: В ИНТЕРНЕТЕ НАЙТИ: Э,Григ «Утро» и «Весной»,  ПРОСЛУШАТЬ, определить характер  И В ТЕТРАДИ  нарисовать картинк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2КЛАСС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ТЕМА УРОКА- построение интервалов в тональност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ВСПОМИНАЕМ ТЕОРИЮ: ЧТО ТАКОЕ ГАММА, ЛАД, ДЛИТЕЛЬНОСТЬ, ИНТЕРВАЛ, КОНСОНАНСЫ И ДИССОНАНСЫ, КАКИЕ ВИДЫ МИНОРА ЕСТЬ  И ЧЕМ ОНИ РАЗЛИЧАЮТСЯ, КАК НАЙТИ ПАРАЛЛЕЛЬНЫЙ МИНОР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Мы познакомились с  интервалами, вспомним, что это такое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вайте сыграем все интервалы от до, ре, м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остройте секунды и терции в гамме До мажор и определите, где получились малые, а где большие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Откройте №56,60, 62, пропоём их с листа, предварительно настроившись(определяем тональность, играем гамму, Т 53, затем поём упражнения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НИЕ НА ДОМ: № 260, 262 ВЫУЧИТЬ ПЕТЬ, ЗАПИСАТЬ НА ОКТАВУ ВЫШЕ И В БАСОВОМ КЛЮЧЕ, построить в тетради Т53 и обращения в Си бемоль мажоре и соль миноре.(если забыли знаки,то посмотрите в рабочей тетради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УШАНИЕ МУЗЫКИ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</w:rPr>
        <w:t>НАЙТИ В ИНТЕРНЕТЕ и послушать: Э.Григ «Кобольд», «Шествие гномов» прослушать, определить характер, размер и нарисовать картинки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3 КЛАСС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ТЕМА УРОКА-размер 3/8, ГРУППИРОВКА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ПОВТОРЯЕМ ПРАВИЛА: ИНТЕРВАЛ, АККОРД, ЧТО ТАКОЕ ОБРАЩЕНИЕ,  ДИССОНАНСЫ И КОНСОНАНСЫ, ВИДЫ МИНОРА, ЗНАКИ В ПРОЙДЕННЫХ ТОНАЛЬНОСТЯХ, параллельные тональности и как их найти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2.ОТКРЫВАЕМ № 48, ОПРЕДЕЛЯЕМ ТОНАЛЬНОСТЬ, находим в упражнении ходы по аккордам, ИГРАЕМ Т53, ПОЕМ ГАММУ, </w:t>
      </w:r>
      <w:r>
        <w:rPr>
          <w:rFonts w:cs="Courier New" w:ascii="Courier New" w:hAnsi="Courier New"/>
          <w:sz w:val="28"/>
          <w:szCs w:val="28"/>
          <w:lang w:val="en-US"/>
        </w:rPr>
        <w:t xml:space="preserve">СТУПЕНИ: I III  V III II I: I V VI IV V  I, </w:t>
      </w:r>
      <w:r>
        <w:rPr>
          <w:rFonts w:cs="Courier New" w:ascii="Courier New" w:hAnsi="Courier New"/>
          <w:sz w:val="28"/>
          <w:szCs w:val="28"/>
          <w:lang w:val="ru-RU"/>
        </w:rPr>
        <w:t>ПОЁМ УПРАЖНЕНИЕ С ДИРИЖИРОВАНИЕМ, ПОДБИРАЕМ АККОМПАНЕМЕНТ ИЗ ГЛАВНЫХ ТРЕЗВУЧИЙ ЛАДА.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РАНСПОНИРУЕМ ЕГО В ФА МАЖОР МАЖОР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 В ТЕТРАДИ ЗАПИСЫВАЕМ ГАММУ соль МИНОР в трёх видах, ЗНАКИ  СТАВИМ ОКОЛО НОТ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4.В ТОНАЛЬНОСТИ соль МИНОР СТРОИМ </w:t>
      </w:r>
      <w:r>
        <w:rPr>
          <w:rFonts w:cs="Courier New" w:ascii="Courier New" w:hAnsi="Courier New"/>
          <w:sz w:val="28"/>
          <w:szCs w:val="28"/>
          <w:lang w:val="en-US"/>
        </w:rPr>
        <w:t xml:space="preserve">t53 s53 D53 </w:t>
      </w:r>
      <w:r>
        <w:rPr>
          <w:rFonts w:cs="Courier New" w:ascii="Courier New" w:hAnsi="Courier New"/>
          <w:sz w:val="28"/>
          <w:szCs w:val="28"/>
          <w:lang w:val="ru-RU"/>
        </w:rPr>
        <w:t>ПРОИГРЫВАЕМ НА ИНСТРУМЕНТЕ И ПОЁМ.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5.Открываем № 248 и определяем тональность, смотрим на размер-3/8.В каждом такте будет три доли и они будут восьмые. Дирижировать будем так же, как на три четверти, только каждая доля будет восьмая.  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ЗАДАНИЕ НА ДОМ</w:t>
      </w:r>
      <w:r>
        <w:rPr>
          <w:rFonts w:cs="Courier New" w:ascii="Courier New" w:hAnsi="Courier New"/>
          <w:sz w:val="28"/>
          <w:szCs w:val="28"/>
          <w:lang w:val="ru-RU"/>
        </w:rPr>
        <w:t xml:space="preserve">:№ 248, 249 ПЕТЬ С ДИРИЖИРОВАНИЕМ, стр.12 №40 досочинить мелодии.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СЛУШАНИЕ МУЗЫ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Послушать: М.И.Глинка сцена похищения из опер «Руслан и Людмила, рассказать о характере музыки и какими средствами композитор изображает Черномора. 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40"/>
          <w:szCs w:val="40"/>
          <w:lang w:val="ru-RU"/>
        </w:rPr>
        <w:t>ДИСТАНЦИОННЫЕ УРОКИ ПРЕП. ГОРИНОЙ Л.В 24-28 января  2022Г.</w:t>
      </w:r>
      <w:r>
        <w:rPr>
          <w:rFonts w:cs="Courier New" w:ascii="Courier New" w:hAnsi="Courier New"/>
          <w:b w:val="false"/>
          <w:bCs w:val="false"/>
          <w:sz w:val="40"/>
          <w:szCs w:val="40"/>
          <w:lang w:val="ru-RU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4 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lang w:val="ru-RU"/>
        </w:rPr>
        <w:t>ТЕМА: построение интервала от звук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</w:t>
      </w:r>
      <w:r>
        <w:rPr>
          <w:rFonts w:eastAsia="Calibri" w:cs="Courier New" w:ascii="Courier New" w:hAnsi="Courier New"/>
          <w:color w:val="auto"/>
          <w:kern w:val="0"/>
          <w:sz w:val="28"/>
          <w:szCs w:val="28"/>
          <w:lang w:val="ru-RU" w:eastAsia="en-US" w:bidi="ar-SA"/>
        </w:rPr>
        <w:t xml:space="preserve">ВСПОМИНАЕМ,что такое  </w:t>
      </w:r>
      <w:r>
        <w:rPr>
          <w:rFonts w:eastAsia="Calibri" w:cs="Courier New" w:ascii="Courier New" w:hAnsi="Courier New"/>
          <w:color w:val="auto"/>
          <w:kern w:val="0"/>
          <w:sz w:val="24"/>
          <w:szCs w:val="24"/>
          <w:lang w:val="ru-RU" w:eastAsia="en-US" w:bidi="ar-SA"/>
        </w:rPr>
        <w:t>ИНТЕРВАЛ</w:t>
      </w:r>
      <w:r>
        <w:rPr>
          <w:rFonts w:eastAsia="Calibri" w:cs="Courier New" w:ascii="Courier New" w:hAnsi="Courier New"/>
          <w:color w:val="auto"/>
          <w:kern w:val="0"/>
          <w:sz w:val="28"/>
          <w:szCs w:val="28"/>
          <w:lang w:val="ru-RU" w:eastAsia="en-US" w:bidi="ar-SA"/>
        </w:rPr>
        <w:t xml:space="preserve">, диссонанс и консонанс, </w:t>
      </w:r>
      <w:r>
        <w:rPr>
          <w:rFonts w:eastAsia="Calibri" w:cs="Courier New" w:ascii="Courier New" w:hAnsi="Courier New"/>
          <w:color w:val="auto"/>
          <w:kern w:val="0"/>
          <w:sz w:val="24"/>
          <w:szCs w:val="24"/>
          <w:lang w:val="ru-RU" w:eastAsia="en-US" w:bidi="ar-SA"/>
        </w:rPr>
        <w:t xml:space="preserve">ЧТО ТАКОЕ ТРЕЗВУЧИЕ, КАКИЕ </w:t>
      </w:r>
      <w:r>
        <w:rPr>
          <w:rFonts w:eastAsia="Calibri" w:cs="Courier New" w:ascii="Courier New" w:hAnsi="Courier New"/>
          <w:color w:val="auto"/>
          <w:kern w:val="0"/>
          <w:sz w:val="28"/>
          <w:szCs w:val="28"/>
          <w:lang w:val="ru-RU" w:eastAsia="en-US" w:bidi="ar-SA"/>
        </w:rPr>
        <w:t>обращения мы знаем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СТРОИМ Б53, М53,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УВ53, УМ53 От ЗВУКОВ</w:t>
      </w:r>
      <w:r>
        <w:rPr>
          <w:rFonts w:cs="Courier New" w:ascii="Courier New" w:hAnsi="Courier New"/>
          <w:sz w:val="28"/>
          <w:szCs w:val="28"/>
          <w:lang w:val="ru-RU"/>
        </w:rPr>
        <w:t xml:space="preserve"> «до», «ми бемоль», «си», </w:t>
      </w:r>
      <w:r>
        <w:rPr>
          <w:rFonts w:cs="Courier New" w:ascii="Courier New" w:hAnsi="Courier New"/>
          <w:sz w:val="24"/>
          <w:szCs w:val="24"/>
          <w:lang w:val="ru-RU"/>
        </w:rPr>
        <w:t>СЫГРАЕМ ИХ, ПОСЛУШАЕМ ИХ ЗВУЧАНИЕ.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КАКИЕ  СТУПЕНИ ЛАДА  НАЗЫВАЮТСЯ ГЛАВНЫМИ?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ОСТРОЙТЕ ТРЕЗВУЧИЯ НА </w:t>
      </w:r>
      <w:r>
        <w:rPr>
          <w:rFonts w:eastAsia="Calibri" w:cs="Courier New" w:ascii="Courier New" w:hAnsi="Courier New"/>
          <w:color w:val="auto"/>
          <w:kern w:val="0"/>
          <w:sz w:val="24"/>
          <w:szCs w:val="24"/>
          <w:lang w:val="ru-RU" w:eastAsia="en-US" w:bidi="ar-SA"/>
        </w:rPr>
        <w:t>ЭТИХ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СТУПЕНЯХ В си БЕМОЛЬ МАЖОРЕ, СЫГРАЙТЕ И СПОЙТЕ ИХ. ЗАПИШИТЕ ЭТО В ТЕТРАДЬ, </w:t>
      </w:r>
      <w:r>
        <w:rPr>
          <w:rFonts w:cs="Courier New" w:ascii="Courier New" w:hAnsi="Courier New"/>
          <w:b/>
          <w:bCs/>
          <w:sz w:val="24"/>
          <w:szCs w:val="24"/>
          <w:lang w:val="ru-RU"/>
        </w:rPr>
        <w:t>ПОМНИТЕ</w:t>
      </w:r>
      <w:r>
        <w:rPr>
          <w:rFonts w:cs="Courier New" w:ascii="Courier New" w:hAnsi="Courier New"/>
          <w:sz w:val="24"/>
          <w:szCs w:val="24"/>
          <w:lang w:val="ru-RU"/>
        </w:rPr>
        <w:t>, ЧТО НОТКИ В АККОРДАХ ПИШУТСЯ ДРУГ НАД ДРУГО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4. Все интервалы мы можем построить от любого звука, помним, что </w:t>
      </w:r>
      <w:r>
        <w:rPr>
          <w:rFonts w:cs="Courier New" w:ascii="Courier New" w:hAnsi="Courier New"/>
          <w:b/>
          <w:bCs/>
          <w:sz w:val="28"/>
          <w:szCs w:val="28"/>
          <w:lang w:val="ru-RU"/>
        </w:rPr>
        <w:t>вначале мы строим ступени</w:t>
      </w:r>
      <w:r>
        <w:rPr>
          <w:rFonts w:cs="Courier New" w:ascii="Courier New" w:hAnsi="Courier New"/>
          <w:sz w:val="28"/>
          <w:szCs w:val="28"/>
          <w:lang w:val="ru-RU"/>
        </w:rPr>
        <w:t>, а</w:t>
      </w:r>
      <w:r>
        <w:rPr>
          <w:rFonts w:cs="Courier New" w:ascii="Courier New" w:hAnsi="Courier New"/>
          <w:b/>
          <w:bCs/>
          <w:sz w:val="28"/>
          <w:szCs w:val="28"/>
          <w:lang w:val="ru-RU"/>
        </w:rPr>
        <w:t xml:space="preserve"> потом</w:t>
      </w:r>
      <w:r>
        <w:rPr>
          <w:rFonts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ru-RU"/>
        </w:rPr>
        <w:t>полутоны</w:t>
      </w:r>
      <w:r>
        <w:rPr>
          <w:rFonts w:cs="Courier New" w:ascii="Courier New" w:hAnsi="Courier New"/>
          <w:sz w:val="28"/>
          <w:szCs w:val="28"/>
          <w:lang w:val="ru-RU"/>
        </w:rPr>
        <w:t xml:space="preserve">. Постройте ИНТЕРВАЛЫ ОТ МИ: б2 м6 ч5 ч4 б3 м7 м2, от соль: м3 ч4 б7 м6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В РАБОЧЕЙ ТЕТРАДИ СТР.26 полностью. НАЙДИТЕ ПО ИНТЕРНЕТУ УЧЕБНИК: ДАВЫДОВА СОЛЬФЕДЖИО 4 КЛАСС № 214, 215  ВЫУЧИТЬ ПЕ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МУЗЛИТЕРАТУРА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НАЙТИ В ИНТЕРНЕТЕ УЧЕБНИК: тема «Танцы»  до конца, отвечать на вопросы в конце тем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5 класс.ТЕМА: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Тональности Ре бемоль мажор и си бемоль минор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НАЗВАТЬ ЗНАКИ В ТОНАЛЬНОСТЯХ: ЛЯ бемоль МАЖОР, СИ МАЖОР, МИ БЕМОЛЬ МАЖОР, ФА МИНОР, СОЛЬ диез МИНОР, ДО ДИЕЗ МИНОР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СТРОИТЬ, СЫГРАТЬ И СПЕТЬ ИНТЕРВАЛЫ ОТ ЗВУКОВ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фа, до диез: ув4,б3,м6,ум5,б7,м2. ЗАПИСАТЬ ЭТО В ТЕТРАД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НА ПРОШЛОМ ЗАНЯТИИ МЫ повторяли ТЕМУ « Д7», ДАВАЙТЕ ВСПОМНИМ, НА КАКОЙ СТУПЕНИ ОН СТРОИТСЯ,В КАКИХ ЛАДАХ,  ПОЧЕМУ ТАК НАЗЫВАЕТСЯ   и во что разрешается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4.Открыть в учебнике раздел «Тональность Ре бемоль мажор и си бемоль минор» и петь упражнения из раздела пение с листа.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 ДАВЫДОВА СОЛЬФЕДЖИО 5 КЛАСС, №53,229 ПЕТЬ с дирижированием, написать в тетради гаммы  Ре бемоль  мажор и си бемоль минор в трёх видах, построить в них тритон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НАЙТИ В ИНТЕРНЕТЕ :Гайдн Симфония Ми бемоль мажор, прослушать, играть темы по учебнику.ПРОЧИТАТЬ  отвечать на вопросы в конце темы. 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6 КЛАСС. Тема -Ум 53 на </w:t>
      </w:r>
      <w:r>
        <w:rPr>
          <w:rFonts w:cs="Courier New" w:ascii="Courier New" w:hAnsi="Courier New"/>
          <w:b/>
          <w:bCs/>
          <w:sz w:val="32"/>
          <w:szCs w:val="32"/>
          <w:lang w:val="en-US"/>
        </w:rPr>
        <w:t xml:space="preserve">II 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СТУПЕНИ В ГАРМОНИЧЕСКОМ МАЖОРЕ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Решаем интервальные примеры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3+ч4=   б2+м6=  ч8-б2=   ув4+ум5=    б7-б3=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В ТОНАЛЬНОСТИ СИ МАЖОР ПОСТРОИТЬ ГАРМОНИЧЕСКИЙ ВИД ГАММЫ  В ТЕТРАДИ, Д7 с обращениями, сделать РАЗРЕШЕНИ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НА </w:t>
      </w:r>
      <w:r>
        <w:rPr>
          <w:rFonts w:cs="Courier New" w:ascii="Courier New" w:hAnsi="Courier New"/>
          <w:sz w:val="28"/>
          <w:szCs w:val="28"/>
          <w:lang w:val="en-US"/>
        </w:rPr>
        <w:t xml:space="preserve">II </w:t>
      </w:r>
      <w:r>
        <w:rPr>
          <w:rFonts w:cs="Courier New" w:ascii="Courier New" w:hAnsi="Courier New"/>
          <w:sz w:val="28"/>
          <w:szCs w:val="28"/>
          <w:lang w:val="ru-RU"/>
        </w:rPr>
        <w:t>СТУПЕНИ ПОСТРОИТЬ ТРЕЗВУЧИЕ И ОПРЕДЕЛИТЬ ЕГО ВИД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Оно получилось уменьшённым и крайние его звуки образовали ум.5- тритон. Разрешается оно в терцию с удвоением нижнего звука. Постройте Ум53 в тональностях Ми мажор и Фа диез мажор.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В УЧЕБНИКЕ ПРОПЕТЬ С ЛИСТА № 91, 92 ПРЕДВАРИТЕЛЬНО ПРОХЛОПАТЬ РИТМИЧЕСКИЙ РИСУНОК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4.ПОСТРОИТЬ Д7, Д65, Д43, Д2 ОТ ЗВУКОВ СИ, РЕ, МИ.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Ч5  М3  б6  м7  ум7  ум5  м3  м3  ч5  м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АККОРДЫ: </w:t>
      </w:r>
      <w:r>
        <w:rPr>
          <w:rFonts w:cs="Courier New" w:ascii="Courier New" w:hAnsi="Courier New"/>
          <w:sz w:val="28"/>
          <w:szCs w:val="28"/>
          <w:lang w:val="en-US"/>
        </w:rPr>
        <w:t>t53 D64 t6 s53 D2 t6 D43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 ВЫУЧИТЬ ПЕТЬ №224,225, ПОДОБРАТЬ ЛЮБУЮ ВОЕННУЮ ПЕСНЮ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 Песня и романс: Алябьев, Гурилев, Варламов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>7 КЛАСС Тема- построение тритонов от звука с</w:t>
      </w:r>
      <w:r>
        <w:rPr>
          <w:rFonts w:cs="Courier New" w:ascii="Courier New" w:hAnsi="Courier New"/>
          <w:b/>
          <w:bCs/>
          <w:sz w:val="28"/>
          <w:szCs w:val="28"/>
          <w:lang w:val="ru-RU"/>
        </w:rPr>
        <w:t xml:space="preserve"> разрешением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 МЫ ПОЗНАКОМИЛИСЬ С ТЕМОЙ «РОДСТВЕННЫЕ ТОНАЛЬНОСТИ» ДАВАЙТЕ ВСПОМНИМ, КАКИЕ ТОНАЛЬНОСТИ К НИМ ОТНОСЯТС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 ПОЁМ ГАММЫ Ре МАЖОР, соль МАЖОР, ТРЕЗВУЧИЯ С ОБРАЩЕНИЯМИ, ТРИТОНЫ, ХАРАКТЕРНЫЕ ИНТЕРВАЛЫ,С ЛИСТА №385, 386, 387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Строим хроматические гаммы: ля, ми в миноре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Строим аккорды в ре мажоре и ля мажоре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T53 D65 T53 T6 S53 D2 T6 D43 t53 S64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В РЕ МИНОРЕ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 xml:space="preserve">t6 D43 t53 </w:t>
      </w:r>
      <w:r>
        <w:rPr>
          <w:rFonts w:cs="Courier New" w:ascii="Courier New" w:hAnsi="Courier New"/>
          <w:sz w:val="28"/>
          <w:szCs w:val="28"/>
          <w:lang w:val="ru-RU"/>
        </w:rPr>
        <w:t>ум</w:t>
      </w:r>
      <w:r>
        <w:rPr>
          <w:rFonts w:cs="Courier New" w:ascii="Courier New" w:hAnsi="Courier New"/>
          <w:sz w:val="28"/>
          <w:szCs w:val="28"/>
          <w:lang w:val="en-US"/>
        </w:rPr>
        <w:t>VII</w:t>
      </w:r>
      <w:r>
        <w:rPr>
          <w:rFonts w:cs="Courier New" w:ascii="Courier New" w:hAnsi="Courier New"/>
          <w:sz w:val="28"/>
          <w:szCs w:val="28"/>
          <w:lang w:val="ru-RU"/>
        </w:rPr>
        <w:t>7</w:t>
      </w:r>
      <w:r>
        <w:rPr>
          <w:rFonts w:cs="Courier New" w:ascii="Courier New" w:hAnsi="Courier New"/>
          <w:sz w:val="28"/>
          <w:szCs w:val="28"/>
          <w:lang w:val="en-US"/>
        </w:rPr>
        <w:t xml:space="preserve"> D65 t53 s64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 построить ув4 и ум.5 от ми, ля и разрешить в 4 тональности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№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 xml:space="preserve">721 </w:t>
      </w:r>
      <w:r>
        <w:rPr>
          <w:rFonts w:cs="Courier New" w:ascii="Courier New" w:hAnsi="Courier New"/>
          <w:sz w:val="28"/>
          <w:szCs w:val="28"/>
          <w:lang w:val="ru-RU"/>
        </w:rPr>
        <w:t xml:space="preserve">ВЫУЧИТЬ ПЕТЬ, ИГРАТЬ И ПЕТЬ АККОРДЫ ПО ТЕТРАДИ,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МУЗЛИТЕРАТУРА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 Римский-Корсаков опера «Снегурочка» до конца, отвечать на вопрос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>8 класс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>Тема-Ув 53 в гармонических ладах с разрешением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Что относится к характерным интервалам и чем они отличаются по звучанию от тритонов, где они строятся?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строить ув.5 в Ре мажоре и си миноре, заполнить квинту средним звуком и определить вид трезвучия, разрешить его в устойчивые зву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Определить тональность  и ритмическую группу в № 406,407,408 и пропеть их  с листа, транспонировать их на секунду вверх и вниз.</w:t>
      </w:r>
    </w:p>
    <w:p>
      <w:pPr>
        <w:pStyle w:val="Normal"/>
        <w:spacing w:before="0" w:after="200"/>
        <w:rPr/>
      </w:pPr>
      <w:r>
        <w:rPr>
          <w:rFonts w:cs="Courier New" w:ascii="Courier New" w:hAnsi="Courier New"/>
          <w:sz w:val="28"/>
          <w:szCs w:val="28"/>
          <w:lang w:val="ru-RU"/>
        </w:rPr>
        <w:t xml:space="preserve">Дома: построить билеты№6 и 7, петь №642,720. 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>МУЗЛИТЕРАТУРА: выучить биографию Д.Шостаковича и отвечать на вопросы в конце 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1:00Z</dcterms:created>
  <dc:creator>Ольга</dc:creator>
  <dc:description/>
  <dc:language>en-US</dc:language>
  <cp:lastModifiedBy/>
  <cp:lastPrinted>2020-01-29T20:16:00Z</cp:lastPrinted>
  <dcterms:modified xsi:type="dcterms:W3CDTF">2022-01-24T06:49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