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40"/>
          <w:szCs w:val="40"/>
          <w:lang w:val="ru-RU"/>
        </w:rPr>
        <w:t>ДИСТАНЦИОННЫЕ УРОКИ ПРЕП. ГОРИНОЙ Л.В.  31.01.-04.02.22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1КЛАСС.ТЕМА- тональности Соль мажор и Фа мажор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ВТОРЯЕМ ПРОЙДЕННЫЕ ГАММЫ: ДО, РЕ МАЖОР, ИГРАЕМ ИХ И ПОЁМ С НАЗВАНИЕМ ЗНАКОВ. СТРОИМ В НИХ ТОНИЧЕСКИЕ ТРЕЗВУЧИЯ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ОВТОРЯЕМ ДОМАШНЕЕ ЗАДАНИЕ, ПОЁМ №27и 28,хлопаем доли, ИГРАЕМ ГАММУ до мажор, играем и поём устойчивые звуки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В рабочей тетради,на стр.2  находим тональности   Фа мажор и Соль мажор  СМОТРИМ НА ЗНАКИ И записываем гаммы, под нотками проставляем ступени.Открываем №95 и читаем нотки  ПЕРЕПИСЫВАЕМ ЕГО И ПРОСТАВЛЯЕМ СТУПЕНИ.  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Называем все диезы и бемоли по порядку, ГАММЫ, В КОТОРЫХ 1 ДИЕЗ, 2 ДИЕЗА, 1 БЕМОЛЬ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НА ДОМ: №88 ПЕТЬ, ИГРАТЬ. №89 НАПИСАТЬ В БАСОВОМ КЛЮЧ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НИЕ МУЗЫКИ: НАЙТИ В ИНТЕРНЕТЕ Д.ШОСТАКОВИЧ. «ТАНЦЫ КУКОЛ»(МУЛЬТФИЛЬМ), ПРОСЛУШАТЬ, ОПРЕДЕЛИТЬ РАЗМЕРЫ И ЛАДЫ. НАРИСОВАТЬ КАРТИНК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2 КЛАСС. ТЕМА -РИТМИЧЕСКАЯ ГРУППА ЧЕТВЕРТЬ С ТОЧКОЙ И ВОСЬМАЯ В РАЗНЫХ РАЗМЕРАХ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ВТОРЯЕМ ПРАВИЛА: ЛАД, ДОЛИ, ДЛИТЕЛЬНОСТИ, ИНТЕРВАЛЫ, ВИДЫ МИНОРА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ОВТОРЯЕМ ДОМАШНЕЕ ЗАДАНИЕ: ИГРАЕМ ГАММУ Ре МАЖОР, ТОНИЧЕСКОЕ ТРЕЗВУЧИЕ, ПОЁМ №260 и 262 С ДИРИЖИРОВАНИЕМ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Открываем №175, определяем тональность, находим ритмическую группу </w:t>
      </w:r>
      <w:r>
        <w:rPr>
          <w:b/>
          <w:bCs/>
          <w:sz w:val="28"/>
          <w:szCs w:val="28"/>
          <w:u w:val="single"/>
          <w:lang w:val="ru-RU"/>
        </w:rPr>
        <w:t xml:space="preserve">ЧЕТВЕРТЬ С ТОЧКОЙ И  ВОСЬМАЯ и </w:t>
      </w:r>
      <w:r>
        <w:rPr>
          <w:b w:val="false"/>
          <w:bCs w:val="false"/>
          <w:sz w:val="28"/>
          <w:szCs w:val="28"/>
          <w:u w:val="single"/>
          <w:lang w:val="ru-RU"/>
        </w:rPr>
        <w:t>просчитываем этот ритм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ЧИТАЕМ С ЛИСТА: №73,74,75. ОПРЕДЕЛЯЕМ ТОНАЛЬНОСТЬ, ИГРАЕМ Т53 И ПОЁМ С ДИРИЖИРОВАНИЕМ. №74 ПЕРЕПИСЫВАЕМ В БАСОВОМ КЛЮЧЕ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НА ДОМ: №293, 294 ПЕТЬ, ОБОЗНАЧИТЬ  ИНТЕРВАЛЫ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НИЕ МУЗЫКИ: СЛУШАТЬ П.И.Чайковский Марш деревянных солдатиков, ОПРЕДЕЛИТЬ количество частей,лад в них,в своих  ПРОИЗВЕДЕНИЯ по инструменту тоже определить строение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3 КЛАСС. ТЕМА-АККОРДЫ В ТОНАЛЬНОСТИ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ВТОРЯЕМ ПРАВИЛА: ВИДЫ МИНОРА, СТРОЕНИЕ МАЖОРА И МИНОРА, ПАРАЛЛЕЛЬНЫЕ ТОНАЛЬНОСТИ, ИНТЕРВАЛЫ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РЯЕМ ДОМАШНЕЕ ЗАДАНИЕ: ИГРАЕМ ГЛАВНЫЕ ТРЕЗВУЧИЯ ЛАДА В Фа МАЖОРЕ, ПОЁМ №248,249.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3.ЗАПИСЫВАЕМ ГАММУ ДО МИНОР В ТРЁХ ВИДАХ, СТРОИМ СТУПЕНИ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  III  IV  II  VI  V  VI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I;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en-US"/>
        </w:rPr>
        <w:t>III I IV  III  II V  I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КОРДЫ: </w:t>
      </w:r>
      <w:r>
        <w:rPr>
          <w:sz w:val="28"/>
          <w:szCs w:val="28"/>
          <w:lang w:val="en-US"/>
        </w:rPr>
        <w:t>t53 t6 s53 s6 D53 D6 t53,</w:t>
      </w:r>
      <w:r>
        <w:rPr>
          <w:sz w:val="28"/>
          <w:szCs w:val="28"/>
          <w:lang w:val="ru-RU"/>
        </w:rPr>
        <w:t>ЭТО ПРОИГРЫВАЕМ И ПОЁМ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ЧИТАЕМ С ЛИСТА: №67,68, ОПРЕДЕЛЯЕМ В НИХ ИНТЕРВАЛЫ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НА ДОМ:№ 270, 271 ВЫУЧИТЬ ПЕТЬ, ПОДОБРАТЬ АККОМПАНЕМЕНТ,  ИГРАТЬ  АККОРДЫ ПО ТЕТРАДИ, ПОСТРОИТЬ ИХ В РЕ МИНОРЕ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НИЕ МУЗЫКИ. ПОСЛУШАТЬ: М.И.ГЛИНКА «КАМАРИНСКАЯ» ОПРЕДЕЛИТЬ ХАРАКТЕР МУЗЫКИ, ВСПОМНИТЬ, КАКОЙ КОМПОЗИТОР ТОЖЕ ИСПОЛЬЗОВАЛ ЭТОТ НАИГРЫШ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4 КЛАСС. ТЕМА: построение ИНТЕРВАЛОВ от звука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ВТОРЯЕМ ПРАВИЛА. ИНТЕРВАЛЫ, АККОРДЫ, СТРОЕНИЕ МАЖОРА И МИНОРА, главные трезвучия лада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оверяем домашнее задание, настраиваемся в фа миноре, поём гамму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53 с обращениями и №214 и215.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3.СТРОИМ ИНТЕРВАЛЫ В ТОНАЛЬНОСТИ ФА МИНОР (ГАРМОНИЧЕСКИЙ):вверху обозначены ступени, а внизу интервалы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   VII   I    III   II   IV   V   I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3  М6   Ч5    б3   ч4   м3   ч8  ч5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АККОРДЫ: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53 t6 s53 t6 D64 D6  </w:t>
      </w:r>
      <w:r>
        <w:rPr>
          <w:sz w:val="28"/>
          <w:szCs w:val="28"/>
          <w:lang w:val="ru-RU"/>
        </w:rPr>
        <w:t>t53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  <w:lang w:val="ru-RU"/>
        </w:rPr>
        <w:t>В РАБОЧЕЙ ТЕТРАДИ НАХОДИМ ТЕМУ «ВИДЫ ТРЕЗВУЧИЙ». СТРОИМ 4 ВИДА ТРЕЗВУЧИЙ ОТ ДО, РЕ, ИМ. ИГРАЕМ, СЛУШАЕМ .СМОТРИМ, ЧТО КРАЙНИЕ ЗВУКИ МАЖОРНОГО И МИНОРНОГО ТРЕЗВУЧИЙ ОБРАЗУЮТ ЧИСТУЮ КВИНТУ, УВЕЛИЧЕННОГО — УВ.5, УМЕНЬШЁННОГО — УМ.5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НА ДОМ: № 164, 165 ВЫУЧИТЬ ПЕТЬ, ПОСТРОИТЬ 4 ВИДА ТРЕЗВУЧИЙ ОТ СИ, МИ БЕМОЛЬ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ЛИТЕРАТУРА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ть тему «Прогаммная музыка» уметь пересказать и отвечать на вопросы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5 КЛАСС. ТЕМА —ритмические группы в рамере6/8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ВТОРЯЕМ ПРАВИЛА: ВИДЫ ТРЕЗВУЧИЙ, ОБРАЩЕНИЯ ТРЕЗВУЧИЙ, ИХ СТРОЕНИЕ, Д7 И ЕГО разрешение, буквенное обозначение тональностей.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.СТРОИМ АККОРДЫ В ТОНАЛЬНОСТИ ДО ДИЕЗ МИНОР ГАРМОНИЧЕСКИЙ: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53 t6 D64 D43 t53 s6 D7 t3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6 D43 t53 D65 t53 s64 t53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ru-RU"/>
        </w:rPr>
        <w:t>ПОЁМ С ЛИСТА №12. ВНАЧАЛЕ ОПРЕДЕЛЯЕМ ТОНАЛЬНОСТЬ, НАСТРАИВАЕМСЯ. НАХОДИМ ЗНАКОМЫЕ АККОРДЫ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ВТОРЯЕМ ДОМАШНЕЕ ЗАДАНИЕ: №129 ПОЁМ В СОЛЬ МАЖОРЕ,В РАБОЧЕЙ ТЕТРАДИ ЗАДАНИЯ НА СТР.23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НА ДОМ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.15 29№ ВЫУЧИТЬ ПЕТЬ нижний голос, верхний играть, №156,159петь, АККОРДЫ В ТЕТРАДИ ИГРАТЬ, ПЕТЬ ОДИН ИЗ ГОЛОСОВ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ЛИТЕРАТУРА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ТЬ:  Гайдн Соната Ре мажор, УМЕТЬ ПЕРЕСКАЗЫВАТЬ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6 КЛАСС. Тема-хроматизм. 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РОВЕРЯЕМ ЗАДАНИЕ:№224 и 225. Предварительно настроится в этих тональностях-спеть гаммы, Т53,опевание устойчивых ступеней, сыграть подбор песни. 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.СТРОИМ ИНТЕРВАЛЫ В ТОНАЛЬНОСТИ ФА МИНОР (ГАРМОНИЧЕСКИЙ)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   II   III   VII   I    IV   IV   III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5 ум.5   б3   ум.7  ч5   м3  ув.4   б6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КОРДЫ: </w:t>
      </w:r>
      <w:r>
        <w:rPr>
          <w:sz w:val="28"/>
          <w:szCs w:val="28"/>
          <w:lang w:val="en-US"/>
        </w:rPr>
        <w:t>t53 s64 t53 D65 t53 t6 s53 D2 t6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Хроматизм-изменение диатонических ступеней на полутон. Вспоминаем, диатонические звуки- это основные звуки тональности. 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Т ЗВУКА ДО ДИЕЗ СТРОИМ 4 ВИДА ТРЕЗВУЧИЙ, Д7, Д65, Д43, Д2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НА ДОМ: №128,201 ВЫУЧИТЬ ПЕТЬ с АККОМПАНЕМЕНТОМ, ПОСТРОИТЬ БИЛЕТЫ №8-10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ЧИТАТЬ ТЕМУ М.И.Глинка. Жизненный путь, ОТВЕЧАТЬ НА ВОПРОСЫ В КОНЦЕ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7 КЛАСС. Тема-тритоны от звука с разрешением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СПОМНИТЬ ПРАВИЛА О НАПИСАНИИ ХРОМАТИЧЕСКОЙ ГАММЫ В МАЖОРЕ И МИНОРЕ. ПОСТРОИТЬ ИХ ОТ ре СИ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ОЧИТАТЬ С ДИРИЖИРОВАНИЕМ №604, ОПРЕДЕЛИТЬ АККОРДЫ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ИТЬ ВВОДНЫЕ СЕПТАККОРДЫ В РЕ, МИ МАЖОРЕ, СДЕЛАТЬ РАЗРЕШЕНИЕ (ВСПОМНИТЬ КАК ОНИ РАЗРЕШАЮТСЯ)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№ 517 ПЕТЬ ТРАНСПОНИРОВАТЬ В МИ И ФА МАЖОР ПЕТЬ, ПОДОБРАТЬ АККОМПАНЕМЕНТ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РОИТЬ АККОРДЫ ОТ МИ И СОЛЬ: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53, М53, УВ.53, УМ53, Б6, М6, Б64, М64, Д7 И ЕГО ОБРАЩЕНИЯ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НА ДОМ: №720, 721 ВЫУЧИТ ПЕТЬ, АККОРДЫ В ТЕТРАДИ ПОСТРОИТЬ ОТ РЕ, СИ, ПОДОБРАТЬ ЛЮБУЮ ВОЕННУЮ ПЕСНЮ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ЛИТЕРАТУРА.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ОЧИТАТЬ Римский -Корсаков. Шехеразада, послушать, поиграть темы.</w:t>
      </w:r>
    </w:p>
    <w:p>
      <w:pPr>
        <w:pStyle w:val="Normal"/>
        <w:spacing w:before="0" w:after="2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8 КЛАСС. Тема-Ув53 в гармонических ладах.</w:t>
      </w:r>
    </w:p>
    <w:p>
      <w:pPr>
        <w:pStyle w:val="Normal"/>
        <w:spacing w:before="0" w:after="2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Строим аккорды от звука «ми» Б53,М6,Д43,УМ53,Д2,Б64,УВ53.</w:t>
      </w:r>
    </w:p>
    <w:p>
      <w:pPr>
        <w:pStyle w:val="Normal"/>
        <w:spacing w:before="0" w:after="2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Проверяем домашнее задание: настраиваемся в Фа мажоре и Ми бемоль мажоре, строим в них тритоны и характерные интервалы с разрешением,поём упражнения№642 и 720.</w:t>
      </w:r>
    </w:p>
    <w:p>
      <w:pPr>
        <w:pStyle w:val="Normal"/>
        <w:spacing w:before="0" w:after="2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Спеть с листа №385, 386,339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4.В тональности Ре мажор построить 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53 Т6 </w:t>
      </w:r>
      <w:r>
        <w:rPr>
          <w:sz w:val="28"/>
          <w:szCs w:val="28"/>
          <w:lang w:val="en-US"/>
        </w:rPr>
        <w:t xml:space="preserve">S53 D2 T6 D64 D43 T53, </w:t>
      </w:r>
      <w:r>
        <w:rPr>
          <w:sz w:val="28"/>
          <w:szCs w:val="28"/>
          <w:lang w:val="ru-RU"/>
        </w:rPr>
        <w:t>транспонировать в Ми мажор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НА ДОМ: №601, 603 выучить петь, построить билеты №8-10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ЗЛИТЕРАТУРА: прочитать Д.Д.Шостакович.Седьмая симфония,послушать, отвечать на вопросы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01:51Z</dcterms:created>
  <dc:creator/>
  <dc:description/>
  <dc:language>en-US</dc:language>
  <cp:lastModifiedBy/>
  <dcterms:modified xsi:type="dcterms:W3CDTF">2022-01-30T15:44:44Z</dcterms:modified>
  <cp:revision>5</cp:revision>
  <dc:subject/>
  <dc:title/>
</cp:coreProperties>
</file>