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40"/>
          <w:szCs w:val="40"/>
          <w:lang w:val="ru-RU"/>
        </w:rPr>
        <w:t>ДИСТАНЦИОННЫЕ УРОКИ ПРЕП. ГОРИНОЙ Л.В.  07.</w:t>
      </w:r>
      <w:r>
        <w:rPr>
          <w:rFonts w:cs="Courier New" w:ascii="Courier New" w:hAnsi="Courier New"/>
          <w:b/>
          <w:bCs/>
          <w:sz w:val="40"/>
          <w:szCs w:val="40"/>
          <w:lang w:val="en-US"/>
        </w:rPr>
        <w:t>02.</w:t>
      </w:r>
      <w:r>
        <w:rPr>
          <w:rFonts w:cs="Courier New" w:ascii="Courier New" w:hAnsi="Courier New"/>
          <w:b/>
          <w:bCs/>
          <w:sz w:val="40"/>
          <w:szCs w:val="40"/>
          <w:lang w:val="ru-RU"/>
        </w:rPr>
        <w:t>22</w:t>
      </w:r>
      <w:r>
        <w:rPr>
          <w:rFonts w:cs="Courier New" w:ascii="Courier New" w:hAnsi="Courier New"/>
          <w:b/>
          <w:bCs/>
          <w:sz w:val="40"/>
          <w:szCs w:val="40"/>
          <w:lang w:val="en-US"/>
        </w:rPr>
        <w:t xml:space="preserve"> - </w:t>
      </w:r>
      <w:r>
        <w:rPr>
          <w:rFonts w:cs="Courier New" w:ascii="Courier New" w:hAnsi="Courier New"/>
          <w:b/>
          <w:bCs/>
          <w:sz w:val="40"/>
          <w:szCs w:val="40"/>
          <w:lang w:val="ru-RU"/>
        </w:rPr>
        <w:t>11.02.22г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КЛАСС. ТЕМА: работа над мелодическими оборотами в тональностях Ре мажор Соль мажор и Фа мажор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ОВТОРЯЕМ ПРОЙДЕННЫЕ ГАММЫ: ДО, РЕ МАЖОР, ФА МАЖОР, Соль мажор, ИГРАЕМ ИХ И ПОЁМ С НАЗВАНИЕМ ЗНАКОВ, СТРОИМ В НИХ ТОНИЧЕСКИЕ ТРЕЗВУЧИЯ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ВТОРЯЕМ ДОМАШНЕЕ ЗАДАНИЕ, ПОЁМ №88,хлопаем доли, ИГРАЕМ ГАММУ Соль мажор, играем и поём устойчивые звуки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В тетради пишем гаммы    Фа мажор и Соль мажор , под нотками проставляем ступени. Отдельно выписываем нотками ступени: </w:t>
      </w:r>
      <w:r>
        <w:rPr>
          <w:sz w:val="24"/>
          <w:szCs w:val="24"/>
          <w:lang w:val="en-US"/>
        </w:rPr>
        <w:t>I- III -II -I;   I  III  V  I;   I  VII  II  I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ткрываем №85, смотрим на знаки, по ним определяем тональность, читаем нотки в ритме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НА ДОМ: №85, 86 ПЕТЬ, ИГРАТЬ. №86  НАПИСАТЬ В БАСОВОМ КЛЮЧЕ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СЛУШАНИЕ МУЗЫКИ: НАЙТИ В ИНТЕРНЕТЕ: П.И.Чайковский. Сладкая грёза, прослушать, определить характер музыки, размер, лад, прохлопать ритм мелодии.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2 КЛАСС. ТЕМА -РИТМИЧЕСКАЯ ГРУППА ЧЕТВЕРТЬ С ТОЧКОЙ И ВОСЬМАЯ В РАЗНЫХ РАЗМЕРАХ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ВТОРЯЕМ ПРАВИЛА: ЛАД, ДОЛИ, ДЛИТЕЛЬНОСТИ, ИНТЕРВАЛЫ, ВИДЫ МИНОРА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ОВТОРЯЕМ ДОМАШНЕЕ ЗАДАНИЕ: ИГРАЕМ ГАММУ Ре  МАЖОР, ТОНИЧЕСКОЕ ТРЕЗВУЧИЕ, ПОЁМ №293 и 294 С ДИРИЖИРОВАНИЕМ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Открываем №176, определяем тональность, находим ритмическую группу </w:t>
      </w:r>
      <w:r>
        <w:rPr>
          <w:b/>
          <w:bCs/>
          <w:sz w:val="24"/>
          <w:szCs w:val="24"/>
          <w:u w:val="single"/>
          <w:lang w:val="ru-RU"/>
        </w:rPr>
        <w:t xml:space="preserve">ЧЕТВЕРТЬ С ТОЧКОЙ И  ВОСЬМАЯ и </w:t>
      </w:r>
      <w:r>
        <w:rPr>
          <w:b w:val="false"/>
          <w:bCs w:val="false"/>
          <w:sz w:val="24"/>
          <w:szCs w:val="24"/>
          <w:u w:val="single"/>
          <w:lang w:val="ru-RU"/>
        </w:rPr>
        <w:t>просчитываем этот ритм, поем нотами с дирижированием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ИТАЕМ С ЛИСТА: №56,57,  ОПРЕДЕЛЯЕМ ТОНАЛЬНОСТЬ, ИГРАЕМ Т53 И ПОЁМ С ДИРИЖИРОВАНИЕМ. №74 ПЕРЕПИСЫВАЕМ В БАСОВОМ КЛЮЧЕ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НА ДОМ: №177 ПЕТЬ, ОБОЗНАЧИТЬ  ИНТЕРВАЛЫ, в рабочей тетради стр.18 №12,13,14,15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ШАНИЕ МУЗЫКИ: СЛУШАТЬ П.И.Чайковский «Сладкая грёза» , ОПРЕДЕЛИТЬ количество частей, лад в них, назвать пьесы из «Детского альбома»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3 КЛАСС. ТЕМА-АККОРДЫ В ТОНАЛЬНОСТИ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ОВТОРЯЕМ ПРАВИЛА: ВИДЫ МИНОРА, СТРОЕНИЕ МАЖОРА И МИНОРА, ПАРАЛЛЕЛЬНЫЕ ТОНАЛЬНОСТИ, ИНТЕРВАЛЫ, вводные ступени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ВЕРЯЕМ ДОМАШНЕЕ ЗАДАНИЕ: ИГРАЕМ ГЛАВНЫЕ ТРЕЗВУЧИЯ ЛАДА В Фа МАЖОРЕ, ПОЁМ №270, 271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3.ЗАПИСЫВАЕМ ГАММУ фа диез  МИНОР В ТРЁХ ВИДАХ, СТРОИМ СТУПЕНИ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  III  IV  II  VI  V  VII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I;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en-US"/>
        </w:rPr>
        <w:t>III I IV  III  II V  I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КОРДЫ: </w:t>
      </w:r>
      <w:r>
        <w:rPr>
          <w:sz w:val="24"/>
          <w:szCs w:val="24"/>
          <w:lang w:val="en-US"/>
        </w:rPr>
        <w:t xml:space="preserve">t53 t6 s53 s6 D53 D6 t53, </w:t>
      </w:r>
      <w:r>
        <w:rPr>
          <w:sz w:val="24"/>
          <w:szCs w:val="24"/>
          <w:lang w:val="ru-RU"/>
        </w:rPr>
        <w:t>ЭТО ПРОИГРЫВАЕМ И ПОЁМ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ЧИТАЕМ С ЛИСТА: №148, 149, ОПРЕДЕЛЯЕМ В НИХ ИНТЕРВАЛЫ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НА ДОМ:№ 147, 148  петь верхний голос, а нижний играть.  ИГРАТЬ  АККОРДЫ ПО ТЕТРАДИ, ПОСТРОИТЬ ИХ В ми МИНОРЕ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ШАНИЕ МУЗЫКИ. ПОСЛУШАТЬ: Ф. Шопен. Вальс до диез минор, определить характер и количество частей, буквами их обозначить, назвать композиторов, которые писали вальсы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4 КЛАСС. ТЕМА: Д7 и его разрешение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ПОВТОРЯЕМ ПРАВИЛА. ИНТЕРВАЛЫ, АККОРДЫ, СТРОЕНИЕ МАЖОРА И МИНОРА, главные трезвучия лада, вводные ступени ,обращение трезвучий.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оверяем домашнее задание, настраиваемся , поём гамму ,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53 с обращениями и № 164, 165, трезвучия от си, ми бемоль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3.СТРОИМ ИНТЕРВАЛЫ В ТОНАЛЬНОСТИ ФА МИНОР (ГАРМОНИЧЕСКИЙ):вверху обозначены ступени, а внизу интервал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      VII     I      III    II    IV   V    I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3  М6   Ч5    б3   ч4   м3   ч8   ч5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ККОРДЫ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53 t6 s53 t6 D64 D6  </w:t>
      </w:r>
      <w:r>
        <w:rPr>
          <w:sz w:val="24"/>
          <w:szCs w:val="24"/>
          <w:lang w:val="ru-RU"/>
        </w:rPr>
        <w:t>t53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ru-RU"/>
        </w:rPr>
        <w:t>В тетради записываем правило:  Д7- аккорд из 4х звуков, расположенных по терциям, строится на</w:t>
      </w:r>
      <w:r>
        <w:rPr>
          <w:sz w:val="24"/>
          <w:szCs w:val="24"/>
          <w:lang w:val="en-US"/>
        </w:rPr>
        <w:t xml:space="preserve"> V</w:t>
      </w:r>
      <w:r>
        <w:rPr>
          <w:sz w:val="24"/>
          <w:szCs w:val="24"/>
          <w:lang w:val="ru-RU"/>
        </w:rPr>
        <w:t xml:space="preserve"> ступени в натуральном мажоре и гармоническом миноре, разрешается в тоническую терцию с утроенной тоникой.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НА ДОМ: № 164, 165 ВЫУЧИТЬ ПЕТЬ, ПОСТРОИТЬ Д7 в рабочей  тетради: стр.25 №1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ЛИТЕРАТУРА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ть тему «Программная музыка»  Сен-Санс  «Карнавал животных» уметь пересказать и отвечать на вопросы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5 КЛАСС. ТЕМА —все пройденные интервал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ОВТОРЯЕМ ПРАВИЛА: ВИДЫ ТРЕЗВУЧИЙ, ОБРАЩЕНИЯ ТРЕЗВУЧИЙ, ИХ СТРОЕНИЕ, Д7 И ЕГО разрешение, буквенное обозначение тональностей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.СТРОИМ АККОРДЫ В ТОНАЛЬНОСТИ фа  МИНОР ГАРМОНИЧЕСКИЙ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53 t6 D64 D43 t53 s6 D7 t3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6 D43 t53 D65 t53 s64 t53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ru-RU"/>
        </w:rPr>
        <w:t>ПОЁМ С ЛИСТА №55. ВНАЧАЛЕ ОПРЕДЕЛЯЕМ ТОНАЛЬНОСТЬ, НАСТРАИВАЕМСЯ. НАХОДИМ ЗНАКОМЫЕ АККОРДЫ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ОВТОРЯЕМ ДОМАШНЕЕ ЗАДАНИЕ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НА ДОМ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тетрадь стр.12 №2, 3, 4, в учебнике №44, 159 выучить петь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ЛИТЕРАТУРА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ТЬ:  Гайдн Соната ми минор, УМЕТЬ ПЕРЕСКАЗЫВАТЬ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6 КЛАСС. Тема-хроматизм.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ПРОВЕРЯЕМ  домашнее ЗАДАНИЕ. Предварительно настроится в этих тональностях-спеть гаммы, Т53, опевание устойчивых ступеней, сыграть подбор песни.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.СТРОИМ ИНТЕРВАЛЫ В ТОНАЛЬНОСТИ ми бемоль минор  (ГАРМОНИЧЕСКИЙ)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     II       III    VII     I    IV    IV    III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5 ум.5   б3   ум.7  ч5   м3  ув.4   б6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КОРДЫ: </w:t>
      </w:r>
      <w:r>
        <w:rPr>
          <w:sz w:val="24"/>
          <w:szCs w:val="24"/>
          <w:lang w:val="en-US"/>
        </w:rPr>
        <w:t>t53 s64 t53 D65 t53 t6 s53 D2 t6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Хроматизм-изменение диатонических ступеней на полутон. Вспоминаем, диатонические звуки- это основные звуки тональности, а хроматические -повышение или понижение на полутон диатонических звуков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Т ЗВУКА фа диез ДИЕЗ СТРОИМ 4 ВИДА ТРЕЗВУЧИЙ, Д7, Д65, Д43, Д2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Е НА ДОМ:  все задания по учебнику. №262 на стр.61 стр. 10 №28, 30.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ИТАТЬ ТЕМУ М.И.Глинка. Опера «Иван Сусанин»,  до 2го действия, ОТВЕЧАТЬ НА ВОПРОСЫ В КОНЦЕ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7 КЛАСС. Тема-ув2 и ум 7т звука с разрешением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ВСПОМНИТЬ ПРАВИЛА О НАПИСАНИИ ХРОМАТИЧЕСКОЙ ГАММЫ В МАЖОРЕ И МИНОРЕ. ПОСТРОИТЬ ИХ ОТ ми , фа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ОЧИТАТЬ С ДИРИЖИРОВАНИЕМ №604, ОПРЕДЕЛИТЬ АККОРДЫ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ИТЬ ВВОДНЫЕ СЕПТАККОРДЫ В Фа диез, Ре бемоль МАЖОРЕ, СДЕЛАТЬ РАЗРЕШЕНИЕ (ВСПОМНИТЬ КАК ОНИ РАЗРЕШАЮТСЯ)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Вспомнить характерные интервалы и почему они так называются.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СТРОИТЬ АККОРДЫ ОТ МИ И СОЛЬ: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53, М53, УВ.53, УМ53, Б6, М6, Б64, М64, Д7 И ЕГО ОБРАЩЕНИЯ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НА ДОМ: №604.605  ВЫУЧИТь ПЕТЬ, АККОРДЫ В ТЕТРАДИ ПОСТРОИТЬ От до диез , СИ бемоль,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ЛИТЕРАТУРА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ТЬ Римский -Корсаков. Шехеразада, послушать, поиграть темы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8 КЛАСС.  Тема-Ув53 в гармонических ладах.</w:t>
      </w:r>
    </w:p>
    <w:p>
      <w:pPr>
        <w:pStyle w:val="Normal"/>
        <w:spacing w:before="0" w:after="2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Строим аккорды от звука «ми» Б53,М6,Д43,УМ53,Д2,Б64,УВ53.</w:t>
      </w:r>
    </w:p>
    <w:p>
      <w:pPr>
        <w:pStyle w:val="Normal"/>
        <w:spacing w:before="0" w:after="2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Проверяем домашнее задание: настраиваемся в Фа мажоре и Ми бемоль мажоре, строим в них тритоны и характерные интервалы с разрешением,поём упражнения№642 и 720.</w:t>
      </w:r>
    </w:p>
    <w:p>
      <w:pPr>
        <w:pStyle w:val="Normal"/>
        <w:spacing w:before="0" w:after="20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.Спеть с листа №406, 407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4.В тональности Фа диез мажор построить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53 Т6 </w:t>
      </w:r>
      <w:r>
        <w:rPr>
          <w:sz w:val="24"/>
          <w:szCs w:val="24"/>
          <w:lang w:val="en-US"/>
        </w:rPr>
        <w:t xml:space="preserve">S53 D2 T6 D64 D43 T53, </w:t>
      </w:r>
      <w:r>
        <w:rPr>
          <w:sz w:val="24"/>
          <w:szCs w:val="24"/>
          <w:lang w:val="ru-RU"/>
        </w:rPr>
        <w:t>транспонировать в Ре бемоль мажор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НА ДОМ: №642, 720 выучить петь, петь  билеты №1-10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ЛИТЕРАТУРА: прочитать Д.Д.Шостакович. Седьмая симфония, послушать, отвечать на вопросы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01:51Z</dcterms:created>
  <dc:creator/>
  <dc:description/>
  <dc:language>en-US</dc:language>
  <cp:lastModifiedBy/>
  <dcterms:modified xsi:type="dcterms:W3CDTF">2022-02-05T10:17:18Z</dcterms:modified>
  <cp:revision>7</cp:revision>
  <dc:subject/>
  <dc:title/>
</cp:coreProperties>
</file>