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Макарова В.А.</w:t>
        <w:tab/>
        <w:tab/>
        <w:tab/>
        <w:tab/>
        <w:tab/>
        <w:tab/>
        <w:t xml:space="preserve">      24.012022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 класс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льфеджио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ма: «Считалки» диезов и бемолей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Учимся правильно писать ключевые знаки»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веряем домашнее задание. Поработайте с ритмом упр. 58 и 60. Подумайте, сколько в них фраз и предложений, есть ли повторения? Назовите фразы буквами. Вспомните Строение мажорной гаммы, спойте правильно гамму Соль мажор со знаком фа #. Проиграйте мелодии упражнений и спойте их, обязательно дирижиру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те правильность выполнения заданий в «Рабочей тетради» Г. Ф. Калининой на стр. 19 и 20. Постарайтесь писать диезы и бемоли точно на месте той ноты, которую они повышают или понижают. Знаки не должны быть очень крупны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уделите №№ 6 – 8, выполняйте их правильн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ниях №5 и №13 в рамочках помещены «считалки» диезов и бемолей. Придумайте рифму к этим «считалкам» и постарайтесь запомнить порядок появления ключевых знак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ишите упр. 62, разберитесь в мелодии, играйте и пойте её. В «Р. Т.» выполните задания 14 -17 на стр. 21.</w:t>
      </w:r>
    </w:p>
    <w:p>
      <w:pPr>
        <w:pStyle w:val="Style15"/>
        <w:spacing w:lineRule="auto" w:line="240" w:before="0" w:after="0"/>
        <w:ind w:left="-20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-20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-20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 класс</w:t>
      </w:r>
    </w:p>
    <w:p>
      <w:pPr>
        <w:pStyle w:val="Style15"/>
        <w:spacing w:lineRule="auto" w:line="240" w:before="0" w:after="0"/>
        <w:ind w:left="-207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Style15"/>
        <w:spacing w:lineRule="auto" w:line="240" w:before="0" w:after="0"/>
        <w:ind w:left="-207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зыкальная литература</w:t>
      </w:r>
    </w:p>
    <w:p>
      <w:pPr>
        <w:pStyle w:val="Style15"/>
        <w:spacing w:lineRule="auto" w:line="240" w:before="0" w:after="0"/>
        <w:ind w:left="-20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ограмма -5 лет)</w:t>
      </w:r>
    </w:p>
    <w:p>
      <w:pPr>
        <w:pStyle w:val="Normal"/>
        <w:spacing w:lineRule="auto" w:line="240" w:before="0" w:after="0"/>
        <w:ind w:left="-567" w:hanging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ма: «Повторение материала о западноевропейских танцах 18-19 веков.</w:t>
      </w:r>
    </w:p>
    <w:p>
      <w:pPr>
        <w:pStyle w:val="Normal"/>
        <w:spacing w:lineRule="auto" w:line="240" w:before="0" w:after="0"/>
        <w:ind w:left="-567" w:hanging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Знакомство с понятием «Программно-изобразительная музыка»</w:t>
      </w:r>
    </w:p>
    <w:p>
      <w:pPr>
        <w:pStyle w:val="Normal"/>
        <w:spacing w:lineRule="auto" w:line="240" w:before="0" w:after="0"/>
        <w:ind w:left="-567" w:hanging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ы читали материал учебника на стр. 120-128 о западноевропейских танцах: менуэте, гавоте, польке, вальсе, тарантелле, сицилиане и других. Запомните, какие страны являются родиной этих танцев и какие отличительные особенности характеризуют их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ите рассказ об одном из танцев, чтобы ответить на уроке и получить хорошую оценку. Послушайте те танцы, примеры которых приводятся в учебник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тема «Программная музыка» излагается в ваших учебниках на стр.130-135. Попробуйте разобраться в этом тексте и ответить, что нужно понимать под программно-изобразительной музыкой.</w:t>
      </w:r>
    </w:p>
    <w:p>
      <w:pPr>
        <w:pStyle w:val="Style15"/>
        <w:spacing w:lineRule="auto" w:line="240" w:before="0" w:after="0"/>
        <w:ind w:left="-2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-2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7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7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78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788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4.01.2022</w:t>
      </w:r>
    </w:p>
    <w:p>
      <w:pPr>
        <w:pStyle w:val="Style15"/>
        <w:spacing w:lineRule="auto" w:line="240" w:before="0" w:after="0"/>
        <w:ind w:left="2973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</w:t>
      </w:r>
    </w:p>
    <w:p>
      <w:pPr>
        <w:pStyle w:val="Style15"/>
        <w:spacing w:lineRule="auto" w:line="240" w:before="0" w:after="0"/>
        <w:ind w:left="2973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698" w:firstLine="127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льфеджи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: «Увеличенное трезвучие в гармонических видах мажора и мино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ю: внимательно просмотрите теоретический материал билетов (первые вопросы). Отметьте, каких тем у вас нет, чтобы впоследствии их проработать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те задания 2 и 3 в билетах №№2,3 на построение последовательностей интервалов и аккордов в тональности и отдельных интервалов и аккордов от звука. </w:t>
      </w:r>
      <w:r>
        <w:rPr>
          <w:rFonts w:cs="Times New Roman" w:ascii="Times New Roman" w:hAnsi="Times New Roman"/>
          <w:sz w:val="28"/>
          <w:szCs w:val="28"/>
          <w:u w:val="single"/>
        </w:rPr>
        <w:t>Важно</w:t>
      </w:r>
      <w:r>
        <w:rPr>
          <w:rFonts w:cs="Times New Roman" w:ascii="Times New Roman" w:hAnsi="Times New Roman"/>
          <w:sz w:val="28"/>
          <w:szCs w:val="28"/>
        </w:rPr>
        <w:t>: все выполненные задания пропеть несколько раз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анализируйте мелодии упражнений 558, 590 и 592 (тональность, строение мелодии – фразы, предложения, форма, ритмические особенности, группировка длительностей, появление случайных знаков и их значение, возможные переходы в другие тональности)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йтесь в тональностях, проиграйте и спойте упражнения. Подумайте, какие аккорды аккомпанемента можно подобрать к ним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вида трезвучий нам хорошо известны с младших классов. В мелодии и аккомпанементе упражнений часто используется Ум.5/3 на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ях лада. Но как особую краску композиторы в своих сочинениях используют и Ув.5/3, и, как правило, это относится к музыке сказочного характера (например, тема Царевны – Лебедя из оперы Н.А.Римского-Корсакова «Сказка о царе Салтане»). Появление Ув.5/3 в тональности связано с их гармоническим видом: в мажоре – на </w:t>
      </w:r>
      <w:r>
        <w:rPr>
          <w:rFonts w:cs="Times New Roman" w:ascii="Times New Roman" w:hAnsi="Times New Roman"/>
          <w:sz w:val="28"/>
          <w:szCs w:val="28"/>
          <w:lang w:val="en-US"/>
        </w:rPr>
        <w:t>VIb</w:t>
      </w:r>
      <w:r>
        <w:rPr>
          <w:rFonts w:cs="Times New Roman" w:ascii="Times New Roman" w:hAnsi="Times New Roman"/>
          <w:sz w:val="28"/>
          <w:szCs w:val="28"/>
        </w:rPr>
        <w:t xml:space="preserve">, а в миноре – 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Два звука в этих аккордах – устойчивые, поэтому разрешается лишь один: в мажоре – в Т6/4, а в миноре – в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6. Постройте, разрешите и спойте Ув.5/3 в тональностях с двумя и тремя зна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9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зыкальная литература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ема: «Д. Д. Шостакович. 7 симфония «Ленинградская». Содержание»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тому уроку вам нужно было послушать 7 симфонию С. С. Прокофьева –музыкальное завещание композитора потомкам, а также ответить на вопросы, расположенные в конце каждого раздела, рассказывающего о его творчеств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 биографией Д. Д. Шостаковича и составить план к ответу – это тоже было заданием к уроку. Надеюсь, что все с ним справились, так как этот вид работы обязательно будет оцениватьс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ам придётся самостоятельно прочитать материал о выдающемся произведении не только отечественной, но и мировой музыкальной культуры – 7 симфонии «Ленинградской» Д. Д. Шостаковича. Её называют «исторической летописью», «хроникой» событий Великой Отечественной войны, рассказывающих о героических днях осаждённого Ленинград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е материал учебника на стр. 176-185, но вначале послушайт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асть симфонии. После прочтения текста, послушайте её ещё раз и проверьте свои впечатления от прослушанног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. 185 есть вопросы к тексту о симфонии. Постарайтесь на них ответить.</w:t>
      </w:r>
    </w:p>
    <w:p>
      <w:pPr>
        <w:pStyle w:val="Style15"/>
        <w:spacing w:lineRule="auto" w:line="240" w:before="0" w:after="0"/>
        <w:ind w:left="7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оя почта: </w:t>
      </w:r>
      <w:r>
        <w:rPr>
          <w:rFonts w:cs="Times New Roman" w:ascii="Times New Roman" w:hAnsi="Times New Roman"/>
          <w:sz w:val="28"/>
          <w:szCs w:val="28"/>
          <w:lang w:val="en-US"/>
        </w:rPr>
        <w:t>valent_1952@bk.ru</w:t>
      </w:r>
    </w:p>
    <w:sectPr>
      <w:type w:val="nextPage"/>
      <w:pgSz w:w="11906" w:h="16838"/>
      <w:pgMar w:left="156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49:00Z</dcterms:created>
  <dc:creator>Пользователь</dc:creator>
  <dc:description/>
  <dc:language>en-US</dc:language>
  <cp:lastModifiedBy>Andrey Voronin</cp:lastModifiedBy>
  <dcterms:modified xsi:type="dcterms:W3CDTF">2022-01-26T11:49:00Z</dcterms:modified>
  <cp:revision>2</cp:revision>
  <dc:subject/>
  <dc:title/>
</cp:coreProperties>
</file>