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Макарова В. А.                                                                07.02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льфеджи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ема: «Работа над мелодическими оборотами гаммы Фа мажо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.24 в «Рабочей тетради» найдите продолжение № 1 и запишите задания в тональности Фа мажор, проверьте строение гаммы и подумайте, почему в ней появляется знак си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Пойте гамму, устойчивые, неустойчивые и вводные ступени, опева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ике «Сольфеджио» сыграйте и спойте упр.61, перепишите его и проставьте ступени в тональности Фа мажор. На стр.53 проанализируйте и спойте «Латвийскую песню» №5 нотами и ступенями также в тональности Фа мажор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ишите в нотную тетрадь № 62 «Балалайка», определите тональность песенки, посмотрите, какие знаки стоят при ключе. Подпишите ступени, считая от тоники «ре». Сколько фраз в мелодии, какие они? Назовите их буквами. Играйте мелодию и пойте её с дирижированием. Теперь попробуйте спеть мелодию в тональности До мажор. Нота «до» находится на ступень ниже, чем «ре» и, значит, каждую ноту этой песенки нужно так же перенести на одну ступень вни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.52 учебника есть домашнее задание № 39, выполните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7.02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рок обучения 5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Тема: «К.Сен – Санс «Карнавал животны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поговорим о программно-изобразительной музыке на примере замечательного произведения французского композитора Камиля Сен-Санса «Карнавал животных». Сам автор юмористически назвал жанр этого сочинения «зоологической фантазией». Сразу скажу, что вы можете не только послушать, но и посмотреть фильм-фантазию на музыку Сен-Санс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текст учебника на стр.139-143 о самом произведении и о некоторых пьесах. Вам нужно ответить на следующие вопросы: - чем кроме музыки увлекался К. Сен-Санс; - для какого состава исполнителей предназначена «Зоологическая фантазия»; - повадки каких зверей изображает «Карнавал животных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пьесы, внимательно прочитайте о персонажах, представленных в цикле. Расскажите, какими средствами музыкальной выразительности композитор пользуется, создавая тот или иной образ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можно нарисовать понравившихся «героев» цик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Макарова В. А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7.02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льфедж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Тема: «Виды септаккор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стно, что септаккорд можно построить от любой ступени лада. Поэтому доминантовый и вводный септаккорды – это материал каждого урока сольфеджио. В аккомпанементе и аккордовых последовательностях мы неоднократно встречались и с септаккорд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. Как правило, эти аккорды находятся в тональности, и их название идёт от ступени, на которой они строятс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музыке существует иная классификация септаккордов. «Краску» аккорду придаёт септима, расположенная между крайними звуками и трезвучие, лежащее в его основе. Об этом мы говорили в 7-м классе, а теперь нужно повторить материал. Итак: септаккорд с большой септимой между крайними звуками называется Большим с мажорным, минорным, увеличенным или уменьшённым трезвучием; с малой септимой - Малым с мажорным, минорным, увеличенным или уменьшённым трезвучием; с уменьшённой септимой -  Уменьшённым септаккордом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стройте все вышеназванные аккорды от звуков «ля», «си», «до», «ре». Играйте и вслушивайтесь в них, затем, спойте. В «Рабочей тетради» на стр. 23 выполните задание 14 в) – е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учите упр. 610 и 611 в учебнике «Сольфеджио»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 пойте задания билетов 1-4, и далее работайте с билетом №5.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7.02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ема: «Д. Д. Шостакович. Фортепианные произведения. Му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 кинофильма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я биографию Д. Д. Шостаковича, вы уяснили, что гений композитора универсален. Он сочинял музыку во всех жанрах – и очень сложную, требующую серьёзной работы мысли, и совсем простую, доступную любому слушателю. Любимый жанр Шостаковича – симфония. Но и оперу, и балет, и камерную, и фортепианную музыку он не обходил своим вниманием. В фортепианных сочинениях он ищет новые пути развития, новые приёмы изложения. Можно назвать: Сонаты, «Фантастические танцы», цикл прелюдий, знаменитые «Танцы кукол» и «Детскую тетрадь», написанные для любимых детей Максима и Галинки. Пьесы из 2-х последних сочинений удивляют простотой, оптимизмом и лёгкостью исполн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50 году в Лейпциге состоялся фестиваль, посвящённый 200-летию со дня смерти И. С. Баха. Шостакович входил в состав жюри конкурса. Композитор всегда преклонялся перед гением Баха. Как дар памяти и уважения великому немецкому композитору Шостаковичем был написан цикл «24 прелюдии и фуги». Как и «Хорошо темперированный клавир» Баха стал «энциклопедией» образного содержания всей его музыки, так и 24 прелюдии и фуги Шостаковича отразили музыкальный мир композитор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прелюдию и фугу Ре мажор из цикла и найдите сведения об этом произведении. Это светлое, ясное, не лишённое юмора сочинение. Чистые, ясные, прозрачные гармонии прелюдии и строгая мелодия в басу приближают её к старинной музыке. Но Шостакович обогащает лад, затрагивая далёкие тональности. Это вносит ощущение свежести, новизны и современности. Весело пританцовывающая тема фуги служит ярким контрастом светлой текучей прелюдии. Трёхголосная фуга построена по всем канонам полифонической пьесы.  Внимательно послушайте её и постарайтесь найти все проведения темы в экспозиции, разработке и реприз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материал о киномузыке Шостаковича. Послушайте Романс из к/ф «Овод», Вступление к к/ф «Гамлет»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оя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valent_1952@bk.ru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51:00Z</dcterms:created>
  <dc:creator>Пользователь</dc:creator>
  <dc:description/>
  <dc:language>en-US</dc:language>
  <cp:lastModifiedBy>Voron</cp:lastModifiedBy>
  <dcterms:modified xsi:type="dcterms:W3CDTF">2022-02-08T11:51:00Z</dcterms:modified>
  <cp:revision>2</cp:revision>
  <dc:subject/>
  <dc:title/>
</cp:coreProperties>
</file>