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 08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Сочетание различных ритмических групп в пройд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мерах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йте домашнее упражнение 253 в тональности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, выпишите трезвучия главных ступеней лада и подумайте, как подобрать аккомпанемент к мелод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те упр. 259 в тональности до минор (гармонический). и также подберите аккомпанемент из главных трезвуч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роившись в тональности, прочитайте с листа (без предварительного проигрывания) упр. 265, проверьте себя, заучите его наизусть и запишите по памя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вас ожидают задания на сочетание различных ритмических групп в пройденных тональностях. Это №№ 2,3 на стр. 27; №5 на стр. 28; и №1 на стр. 29. Над всеми ритмическими группами необходимо тщательно поработать, там, где нужно, отметить доли. В последнем номере записать только ритмический рисунок и нарисовать картинку-иллюстрацию к песен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упр. 268 и пойте об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: «Сюжеты песен. Обряд  проводов Масл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треча Весны. Заклички, веснян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леницу веселились целую неделю: катались на лошадях, на салазках; брали с боем снежные городки; устраивали кулачные бои; рядились; пекли блины (круг – символ солнца); сжигали соломенное чучело. Всё это было обрядовыми действиями, которые сопровождались песнями и плясками. При встрече Масленицы пели радостные, величальные песни «Масленица, маслёна», а при прощании – печальные, заунывные «Прощай, прощай, Масленица». Сжигая чучело, прогоняли зиму и зазывали весн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ам нужна была дружная весна, чтобы быстро провести работы в поле. Поэтому весну встречали как долгожданную гостью. На 22 марта – день весеннего равноденствия приходился праздник прилёта птиц – посланцев весны. Закликали птиц, выкрикивая песни-заклички «Ой, вы, кулики, жаворонушки». В песнях-веснянках было много ласковых слов и добрых пожеланий. Весёлые хороводы и игры были связаны с темой посева «А мы просо сеяли», «Посеяли девки лён», «Земелюшка-чернозём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можете найти и послушать эти народные песн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ьесы из «Детского альбома» П. И. Чайковского, «Альбома для юношества» Р. Шумана, темы из сказки С. С. Прокофьева «Петя и вол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обучения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: «В. А. Моцарт.  Жизненный и творческий пу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«Музыкальная литература» вам нужно найти раздел, посвящённый рассказу о жизни и творчестве второго выдающегося венского классика – Вольфганга Амадея Моцарта. Составьте план к ответу по биографии композитора (включая вступление). Автор учебника помогает вам в обозначении крупных пунктов плана, выделяя их жирным шрифтом. Остальные более мелкие пункты вы озаглавите самостоятельно, согласно прочитанному абзац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материал так, чтобы вы смогли свободно по нему ответить. Обратите внимание на самые яркие, запоминающиеся события в биографии композитора и умейте о них рассказ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биографии имеются вопросы. Прочитайте их внимательно и найдите ответы в тексте учебни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наменитые произведения В. А. Моцарта: «Турецкий марш» и «Маленькую ночную серен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Пользователь</dc:creator>
  <dc:description/>
  <dc:language>en-US</dc:language>
  <cp:lastModifiedBy>Voron</cp:lastModifiedBy>
  <dcterms:modified xsi:type="dcterms:W3CDTF">2022-02-09T07:46:00Z</dcterms:modified>
  <cp:revision>2</cp:revision>
  <dc:subject/>
  <dc:title/>
</cp:coreProperties>
</file>