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реподаватель Макарова В.А.</w:t>
        <w:tab/>
        <w:tab/>
        <w:tab/>
        <w:tab/>
        <w:tab/>
        <w:tab/>
        <w:tab/>
        <w:t>25.01.2022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ма: «Размер 3/8. Группировка длительностей в размере 3/8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работу в тональностях с 3-я знаками в ключе: М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 и до# минор. Спойте обе гаммы, а минор – в 3-х видах. Вам задавались упражнения 239 и 242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з них не относится к разряду простых: сложный затакт, все фразы также начинаются с затакта, мелодический вид минора, высокие верхние звуки, начало припева с параллельного М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а и, наконец, усложнение ритма-четверть с точкой и восьмая, где вместо восьмой - 2 шестнадцатых. Понятно, что это упражнение нужно поучить, проиграть и пропеть несколько раз, предварительно настроившись в тонально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упражнение значительно проще, но и там есть мелодический ход по развёрнутому тоническому трезвучию и гармонический вид минор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 58 учебника «Сольфеджио» находится правило о размере 3/8. Его нужно списать в нотную тетрадь, обвести в рамку и запомнить. Схема дирижирования в этом размере такая же, как и в размере 3/4, но каждая доля здесь равна восьмой. Обратите особое внимание на образцы группировки длительностей в размере 3/8. 3 восьмые и более мелкие длительности записываются под общим ребр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те с ритмическими группами в упр. 254, обязательно считая вслух на «раз, два, три». Сыграйте и спойте красивую мелодию упр.251. В «Р.Т.» выполните №№1 и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ма: «Народные инструменты. Симфонический оркестр»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яем материал. Назовите известные народные танцы России, Украины, Белоруссии, Кавказа. Из какой страны пришли танцы: гопак, лезгинка, камаринская, бульба? Что вы можете сказать о таких европейских танцах, как: менуэт, гавот, полька, вальс, тарантелла, мазурка, полонез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Период – самая простая одночастная музыкальная форма, состоящая из 2-х (но, иногда, более предложений). Обычно  форму периода имеют все упражнения по сольфеджио. Предложения в периоде повторяются или различаются. Они могут звучать в одной тональности до конца, а могут перейти в другую тональность. Конечно,  ваши пьесы по специальности уже значительно больше периода. Это, может быть двухчастная форма – 2 периода (АА1 или АВ) или трёхчастная – 3 периода (АВА). Конечно, встречаются и белее сложные музыкальные формы, но о них мы поговорим позже. Подумайте, в какой форме написаны ваши пьесы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оркестр – это коллектив музыкантов-единомышленников. По составу инструментов такие коллективы делятся на: оркестр народных инструментов, духовой оркестр, симфонический оркестр, струнный оркестр. Какие народные инструменты вы знаете, как они выглядят? Нарисуйте любые из них. А инструменты симфонического оркестра я предлагаю вам вспомнить по неповторимой сказке С. Прокофьева «Петя и волк» (мультфильм). Выпишите в тетрадь названия инструментов, используемых в сказке и имена героев, чьи образы они озвучивают.</w:t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01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 (программа – 5 л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а: «Симфоническая музыка. «Прощальная» и «Детская» симф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имфония Ми бемоль маж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должаем разговор о творчестве И. Гайдна. И, в первую очередь, вспоминая тему: «Венская классическая школа», назовём различия таких жанров как соната и симфония. На примере сонаты Ре мажор мы познакомились с самой сложной музыкальной формой – Сонатное аллегро. Запомните важные термины: Главная партия, Побочная партия, экспозиция, разработка, реприза. Можно ещё раз послушать первую часть этой сонат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ая музыка занимает ведущее место в творчестве Гайдна. Недаром его называют «отцом симфонии». Более 100 сочинений написано им в этом жанре. Но дело не только в этом. Он установил правила, по которым стала писаться классическая симфо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симфонии Гайдна имеют названия: «Детская», «Часы», «Королева», «Полдень», «Курица», «Военная» и другие. Но вот о создании «Прощальной» симфонии вы, конечно, читали в биографии композитора. Вспомните подробности этой истории и послушайте ещё ра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произве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начинаем знакомство с одной из 12-и «Лондонских» симфоний (как вы думаете, откуда такое название?), которую называют ещё «симфония с тремоло литавр». Почему так называют эту симфонию М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 №103 и в чём особенность её начала, вам предстоит выяснить из материала учебника на стр. 27-30. Обязательно послушайте красивейшу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симфонии, запомните главную и побочную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6:00Z</dcterms:created>
  <dc:creator>Пользователь</dc:creator>
  <dc:description/>
  <dc:language>en-US</dc:language>
  <cp:lastModifiedBy>Andrey Voronin</cp:lastModifiedBy>
  <dcterms:modified xsi:type="dcterms:W3CDTF">2022-01-28T07:06:00Z</dcterms:modified>
  <cp:revision>2</cp:revision>
  <dc:subject/>
  <dc:title/>
</cp:coreProperties>
</file>