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           26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Уменьшённые трезвучия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х натуральных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армонических мажора и мино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домашнее задание прошлого урока. Мы работаем с тональностями Фа# мажор и ре# минор (3 вида). Настроившись в этих тональностях, спойте ступеневые, интервальные и аккордовые последовательности в заданиях 3-6 на стр. 48 учебника «Сольфеджио» и 14-17 на стр. 5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и спойте с листа (без проигрывания) упр. 219, затем проверьте себя, проиграв мелодию на инструменте. Разучите двухголосие №22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-мя видами трезвучий мы работаем на каждом уроке. Сыграйте и спойте упражнения 108-110 в учебнике «Сольфеджио», найдите в них уменьшённые трезвучия. Постройте Ум.5/3 в натуральных и гармонических ладах, выполнив задание №4 в «Рабочей тетради» на стр.25-26, спойте и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мелодии примеров в № 9 на стр.27 в «Р. Т.», найдите движение по звукам знакомых аккордов и подпишите их. В задании №10 допишите мелодии, использующие звуки аккордов. Играйте и по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1.202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 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Музыкаль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творчество Д.С.Бортнянского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С.Березовского и др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не успел взять в школьной библиотеке учебник «Русская музыкальная литература», может воспользоваться интернетом и найти  учебник автора Козловой Н.П. Прочитайте материал первых статей до рассказа о музык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Постарайтесь запомнить следующие термины: скоморохи, духовная музыка, знаменное письмо, крюковое письмо, исторические песни, лирические песни, хор государевых певчих дьяков, портесное пение, кан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о музык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 начинается в учебнике со стр.5. Составьте небольшой план для ответа по этой теме, учитывая сведения о композиторах: Д. С. Бортнянском, И. Е. Хандошкине, Е. И. Фомине, М. 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м. Подумайте, какие важные события произошли в русской музыкальной культур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тветить на вопросы, расположенные в конце этого раздела на стр. 9 в учебни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26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: «Диатонические лады мажорного и минорного накло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ботайте в тональностях с 6-ю знаками в ключе на примерах упр.527 и 539. Выпишите гаммы тональностей, тритоны и характерные интервалы, трезвучия главных ступеней лада с обращениями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 с обращениями, вводные септаккорды и пропойте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3-х видах мажора и минора нам известно, мы используем их в работе на уроках. В 6 классе мы познакомились с мажорной и минорной пентатоникой – особыми пятиступенными ладами, в которых по сравнению с натуральными мажором и минором отсутствует ряд ступеней (в мажоре н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, а в миноре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 в музыке разных национальных культур встречаются и другие разновидности ладов. Они так же имеют мажорное и минорное наклонение, но с определёнными особенностями. Это 2 лада мажорного наклонения: лидийский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# и миксолидийский с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и 2 лада минорного наклонения: дорийский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# и фригийский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2 «Рабочей тетради» есть таблица «Лады народной музыки», перепишите её в свои тетради, а на стр.12-15  ведётся основательная работа по этой теме. Выполните задания 1-3, 5,6 (4 строки) и 7,8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аммы нужно про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: «Опера «Снегурочка». История создания. Содерж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тельно, ещё раз перечитайте биографию Н. А. Римского-Корсакова. Подумайте, каково значение его творчества для русской музыки. План к ответу по биографии композитора у вас, надеюсь, уже имеется. На стр. 66 учебника есть вопросы, на которые вы должны уметь ответить. Один из вопросов напрямую связан с темой нашего уро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пера «Снегурочка» - любимое «детище» композитора. Первоначальные сведения о создании оперы можно найти в биографии, а более подробно прочитать об этом во вступлении к рассказу о произведении на стр. 71. В учебнике Козловой Н. П. есть краткое изложение содержания оперы по действиям. Познакомьтесь с ним, постарайтесь запомнить имена действующих лиц опе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ушайте Пролог к опере «Снегурочка» и запомните музыкальные характеристики Деда-Мороза, Весны и Снегурочки, а также хор «Прощай, Масленица». Посмотрите замечательный мультфильм с музыкой Н. А. Римского-Корсако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1.202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Размер 4/4. Целая нот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длительностей в размере 4/4»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пражнениях 96 и 97 мы изучали ритмический рисунок – четверть с точкой и восьмая в размере 2/4. Мы знаем, как его считать, называть ритмослогами. Спойте упражнения и правильно дирижируй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упр. 98, отметьте доли. Обратите внимание, что в размере ¾ ритм – четверть с точкой и восьмая занимают не полный такт, а сочетаются с другими длительностями. Будьте внимательны! Сыграйте и спойте упражнение, соблюдайте правильное дыхание, так как каждая фраза начинается с затак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нужно постараться подобрать второй голос к упр.97. В качестве примера посмотрите на № 32. Здесь 2 голоса записаны на одной нотной строке, поэтому ко всем нотам верхнего голоса штили пишем вверх, а нижнего голоса – вниз. Это – правило, которое нельзя нарушать. Вы заметили, что оба голоса записаны в терцию, а, значит, в № 97 можно сделать так же. Но на тонике оба голоса должны слиться в интервал приму. Упражнение у вас есть в тетради, поэтому подписываем 2-й голо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тетрадь перепишите упр.107. Здесь размер 4/4, поэтому нужно отметить доли. Прочитайте в учебнике, что написано об этом размере в § 12. Сыграйте и спойте мелодию упражнения. Посмотрите на схему дирижирования в этом размере, попробуйте её повторить, а затем спеть упр.107 с дириж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: «Как развивается музыка в полифонии и где находится кульмина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ьесах И. С. Ба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нескольких уроках мы говорили с вами о сложных музыкальных произведениях и пытались понять, как композитору удаётся развивать несколько тем-образов в крупные сочинения. Какие приёмы он использует, какие секреты сочинения он знает? Мы выяснили, что в сонатах и симфониях взаимодействуют различные темы, которые, изменяясь, превращают произведение в настоящий музыкальный спектакль. Послушайте ещё раз первые части сонаты Ре мажор И. Гайдна и симфонии соль минор В. А. Моцарта. Проследите, как 2-е самые важные темы звучат вначале, как они затем изменяются, а в конце первой части возвращаю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класса мы знаем, что кульминация – это вершина мелодической волны. В каждой вашей пьесе по специальности есть такие кульминации, то есть вершины, к которым стремиться всё музыкальное развитие. В сонате и симфонии кульминации встречаются там, где темы начинают разрабатываться активно и стремительно в середине первой ч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мы должны вспомнить, что такое полифония, и где можно найти кульминацию в такой пьесе. Полифония – это многоголосие, где нет главного голоса, а все голоса равны между собой. Наше упр.96 по сольфеджио – это канон, а, значит, полифоническая пьеса. Там оба голоса равны. Интересно, что в пьесах И. С. Баха кульминация часто находится в самом конце, так как непрерывное, целеустремлённое движение в них стремиться к окончанию как к итогу развития. Послушайте Инвен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ажор и Фа мажор И. С. Бах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Пользователь</dc:creator>
  <dc:description/>
  <dc:language>en-US</dc:language>
  <cp:lastModifiedBy>Andrey Voronin</cp:lastModifiedBy>
  <dcterms:modified xsi:type="dcterms:W3CDTF">2022-01-28T07:09:00Z</dcterms:modified>
  <cp:revision>2</cp:revision>
  <dc:subject/>
  <dc:title/>
</cp:coreProperties>
</file>