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Макарова В. А.                                                            27.01.20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ьфедж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Доминантовый септаккорд в мажоре и гармоническом миноре.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7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армоническом анализ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ем тему прошлого занятия и строим пройденные аккорды (Б5/3, М5/3, Б6, М6, Б6/4, М6/4) от звука. Чтобы построить эти аккорды, нужно хорошо знать две таблицы в «Рабочей тетради» на стр.4: «Четыре вида трезвучий» и «Обращение трезвучий». В них дан точный интервальный состав всех этих аккордов. Выполните № 15 на стр. 21 в «Рабочей тетради», спойте все аккорд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ашних упражнениях 189 и 190 пропойте мелодии, дирижируя и  правильно распределяя звуки по долям. Размер 6/8 сложен в изучении и в дирижировании, поэтому будьте внимательн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птаккордах и доминантовом септаккорде мы разговаривали в 3 классе, пели его в упражнениях, находили в аккомпанементе, строили в тетради, определяли по слуху. Поэтому можно сказать, что мы повторяем эту тему. Прочитайте текст и посмотрите примеры на стр.69 учебника «Сольфеджио», запомните, как выглядит и как разрешается доминантовый септаккорд в мажоре и гармоническом минор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аккорды в № 256, определите, в каких тональностях они построены, разрешите их и спойте. Выучите упр. 260, 261 и 262, предварительно разобрав и настроившись в тональност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7.01.2022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ая литератур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ема: «Программно – изобразительная музык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.И.Чайковский «Времена года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  Вы читали материал учебника на стр. 120-128 о западноевропейс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нцах: менуэте, гавоте, польке, вальсе, тарантелле, сицилиане и други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помните, какие страны являются родиной этих танцев и какие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личительные особенности характеризуют их. </w:t>
      </w:r>
    </w:p>
    <w:p>
      <w:pPr>
        <w:pStyle w:val="Normal"/>
        <w:spacing w:lineRule="auto" w:line="240" w:before="0" w:after="0"/>
        <w:ind w:lef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 Выучите рассказ об одном из танцев. Послушайте те танцы, примеры </w:t>
      </w:r>
    </w:p>
    <w:p>
      <w:pPr>
        <w:pStyle w:val="Normal"/>
        <w:spacing w:lineRule="auto" w:line="240" w:before="0" w:after="0"/>
        <w:ind w:lef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торых приводятся в учебнике.</w:t>
      </w:r>
    </w:p>
    <w:p>
      <w:pPr>
        <w:pStyle w:val="Style15"/>
        <w:spacing w:lineRule="auto" w:line="240" w:before="0" w:after="0"/>
        <w:ind w:left="-20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   А вот тема «Программная музыка» излагается в ваших учебниках на </w:t>
      </w:r>
    </w:p>
    <w:p>
      <w:pPr>
        <w:pStyle w:val="Style15"/>
        <w:spacing w:lineRule="auto" w:line="240" w:before="0" w:after="0"/>
        <w:ind w:left="-2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р.130 - 135. Попробуйте разобраться в этом тексте и ответить, что нужно</w:t>
      </w:r>
    </w:p>
    <w:p>
      <w:pPr>
        <w:pStyle w:val="Style15"/>
        <w:spacing w:lineRule="auto" w:line="240" w:before="0" w:after="0"/>
        <w:ind w:left="-2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нимать под программно-изобразительной музык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лушайте пьесы: «Апрель. Подснежник», «Октябрь. Осенняя песня» 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оябрь. На тройке» из сборника «Времена года» П. И. Чайко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Макарова В. А.                                                 27.01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льфеджи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ма: «Ритмические группы размера 6/8 в примерах и упражн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азмер 6/8 в домашних упражнения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ботаем в тональностях с 5-ю знаками в ключе – Ре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мажор и си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минор. Спойте обе гаммы, а минор – в 3-х видах. На стр. 53 и 54 учебника «Сольфеджио» выполните задания: 2, 4, 5, 8, записав всё в нотную тетрад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упражнение 144 невелико по объёму, но в нём участвуют эти две тональности. Выучите его наизусть. В двухголосии № 152 тоже нужно найти переход в другую тональность. Пойте упражнение, играя два голос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упражнения написаны в размере 6/8. Вспомните, что распределение звуков в нём идёт по двум группам 3/8 + 3/8. Образцы группировки в этом размере можно ещё раз внимательно посмотреть на стр.58 и 59. Прохлопайте ритм мелодии и аккомпанемента в упр. 155 и задания 1а), б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ражнения 156 и 157 – ваше домашнее задание на следующий урок, проанализируйте мелодии, разберитесь в ритмическом рисунке. Обратите внимание на залигованные ноты. Правильно дирижируйте по схеме этого размера и распределите звуки по долям. Играйте и пойте мелодии упражнений, над которыми нужно потрудить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1 и 2 на стр.26, 27 - в «Рабочей тетради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7.01.2022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ая литератур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ема: «Симфоническая музыка. «Прощальная» и «Детская» симфония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имфония Ми бемоль маж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должаем разговор о творчестве И. Гайдна. И, в первую очередь, вспоминая тему: «Венская классическая школа», назовём различия таких жанров как соната и симфония. На примере сонаты Ре мажор мы познакомились с самой сложной музыкальной формой – Сонатное аллегро. Запомните важные термины: Главная партия, Побочная партия, экспозиция, разработка, реприза. Можно ещё раз послушать первую часть этой сонат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фоническая музыка занимает ведущее место в творчестве Гайдна. Недаром его называют «отцом симфонии». Более 100 сочинений написано им в этом жанре. Но дело не только в этом. Он установил правила, по которым стала писаться классическая симфо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 симфонии Гайдна имеют названия: «Детская», «Часы», «Королева», «Полдень», «Курица», «Военная» и другие. Но вот о создании «Прощальной» симфонии вы, конечно, читали в биографии композитора. Вспомните подробности этой истории и послушайте ещё раз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 произвед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ейчас мы начинаем знакомство с одной из 12-и «Лондонских» симфоний (как вы думаете, откуда такое название?), которую называют ещё «симфония с тремоло литавр». Почему так называют эту симфонию Ми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мажор №103 и в чём особенность её начала, вам предстоит выяснить из материала учебника на стр. 27-30. Обязательно послушайте красивейшу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 симфонии, запомните главную и побочную пар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Макарова В. А.                                                 27.01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льфеджи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ть урок 1 класса от 24.01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шание муз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ма: «Как музыка связана с пением, речью, движением, сигнал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вспомним, какой рисунок может иметь мелодия. Она бывает очень разнообразной. Иногда она хочет петь, и тогда её рисунок похож на мелодическую волну (как в пьесе А. Рубинштейна «Мелодия»). Тогда её называют </w:t>
      </w:r>
      <w:r>
        <w:rPr>
          <w:rFonts w:cs="Times New Roman" w:ascii="Times New Roman" w:hAnsi="Times New Roman"/>
          <w:i/>
          <w:sz w:val="28"/>
          <w:szCs w:val="28"/>
        </w:rPr>
        <w:t>Кантилена</w:t>
      </w:r>
      <w:r>
        <w:rPr>
          <w:rFonts w:cs="Times New Roman" w:ascii="Times New Roman" w:hAnsi="Times New Roman"/>
          <w:sz w:val="28"/>
          <w:szCs w:val="28"/>
        </w:rPr>
        <w:t xml:space="preserve"> – певуче. А иногда она похожа на простую речь (как, например, в былинах). И это называется </w:t>
      </w:r>
      <w:r>
        <w:rPr>
          <w:rFonts w:cs="Times New Roman" w:ascii="Times New Roman" w:hAnsi="Times New Roman"/>
          <w:i/>
          <w:sz w:val="28"/>
          <w:szCs w:val="28"/>
        </w:rPr>
        <w:t>Речитати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пьесе у мелодии есть свой неповторимый и запоминающийся рисунок. Мы слушали «Полёт шмеля» из оперы Н. А. Римского-Корсакова «Сказка о царе Салтане». Звуки мелодии как будто запутались и вьются, кружатся, изображая жужжание шмеля. Значит, эту мелодию можно назвать «вьюнком». Послушайте «Гавот» из балета С. Прокофьева «Золушка». Его мелодия, закрученная как пружинка, вдруг резко распрямляется. Конечно, её так и назовём – мелодия-«пружинка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2 замечательные пьесы М. П. Мусоргского из сборника «Картинки с выставки» - «Балет невылупившихся птенцов» и «Быдло». Как верно в них отражается движение их героев: лёгкое, суетливое – в первой и тяжёлое, грузное – во второй. А вот мелодию-«стрелу» можно услышать, например, в сонате №1 Л. Бетховена. Послушайте самое начало сонаты. Нарисуйте картинки к любой из названных пьес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ам самим нужно определить, как можно назвать мелодию в «Турецком марше» В.А. Моцар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Style15"/>
        <w:spacing w:lineRule="auto" w:line="240" w:before="0" w:after="0"/>
        <w:ind w:left="-2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19:00Z</dcterms:created>
  <dc:creator>Пользователь</dc:creator>
  <dc:description/>
  <dc:language>en-US</dc:language>
  <cp:lastModifiedBy>Andrey Voronin</cp:lastModifiedBy>
  <dcterms:modified xsi:type="dcterms:W3CDTF">2022-01-28T11:19:00Z</dcterms:modified>
  <cp:revision>2</cp:revision>
  <dc:subject/>
  <dc:title/>
</cp:coreProperties>
</file>