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карова В.А.                                                                31.0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ьфеджи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ема: «Как дирижировать в размере ¾. Работа над мелодически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боротами гаммы Соль маж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темы: «Строение мажорной гаммы» и «Считалки диезов и бемолей». Надеюсь, что с ними вы справились и научились красиво и правильно писать ключевые зна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есенках и пьесах мы умеем находить «пульс» – ровное движение долей, а, значит, можем определять музыкальный счёт – размер. Он может быть двухдольным и трёхдольным. Нам известно, как дирижировать в размере 2/4. Теперь поучимся дирижировать в размере ¾. Откройте упр. 32 в учебнике «Сольфеджио», в нём нужно отметить доли. В каждом такте здесь 3 доли и каждая равна четверти. Схема дирижирования такова: 1-я доля – движение руки вниз; 2-я доля – движение руки – в сторону, от себя; 3-я доля – движение руки вверх. То есть, мы как бы мысленно рисуем треугольник. Заучите эти движения и проговорите мелодию упражнения, называя ноты. Сыграйте и спойте песен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стр.23 «Рабочей тетради» вы выполняли упр.1 в До мажоре и Соль мажоре. Проверьте, почему в гамме Соль мажор появляется знак фа</w:t>
      </w: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йте тоническое трезвучие, устойчивые, неустойчивые, вводные ступени и опевание устойчивых звуков в этой тона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учебника «Сольфеджио» на стр. 46 и поработайте с песнями «Летал голубь» и «Бурёнушка» в разных тональностях, а, затем, с ними же - на стр.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1.0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обучения -5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«Программно-изобразительная музыка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. П. Мусоргский «Картинки с выстав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вы прочитали статью в учебнике «Музыкальная литература» под названием «Программно-изобразительная музыка» и получили некоторое представление о теме. В целом же, надо знать, что программной называется музыка, содержание которой выражено в названии, или в строках стихотворения, или в развёрнутом тексте-объяснени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названо большое количество музыкальных примеров. Я советую послушать такие: Н. А. Римский –Корсаков «Три чуда» из оперы «Сказка о царе Салтане»; Ж. Рамо «Курица»; Л. Дакен «Кукушка»; П. И. Чайковский «Песня жаворонка» из цикла «Времена года»; характеристики Пети, Птички, Утки, Кошки, Дедушки, Волка из сказки С. С. Прокофьева «Петя и волк»; «Утро» из сюиты Э. Грига «Пер Гюнт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ам предстоит познакомиться с рассказом о замечательном фортепианном цикле М. П. Мусоргского «Картинки с выставки». Послушайте названные пьесы из цикла: «Лимож. Рынок.» и «Балет невылупившихся птенцов». Прочитайте текст учебника и найдите соответствие между описанием пьес и тем, что вы услыш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карова В. 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1.0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ьфедж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: «Сложные виды синкоп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, все выполненные задания билетов и уроков по сольфеджио и музыкальной литературе присылать на мою почту. Все упражнения, которые задаются в учебнике «Сольфеджио» нужно учить тщательно, они могут стать экзаменационны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нете найдите, пожалуйста, учебник Т. Калужской «Сольфеджио» 6 класс. На стр.36 в нём есть качественные задания №№ 149-154 на сложные ритмы, включающие синкопы и залигованные ноты. Поработайте над ними. А далее, здесь же прохлопайте ритмический рисунок мелодий упражнений 155-157, 162-164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йте и пойте в учебнике Одноголосия упр.594, 600, 601, 602, а № 604 выучите наизусть и попробуйте написать по памяти. Во всех упражнениях вновь предстоит работа с ритмо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ми – билеты №№ 3и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1.0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а: «Д. Д. Шостакович. Симфония № 7 «Ленинградская» До маж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знакомились с биографией Д. Д. Шостаковича, написали план и ответили на вопросы, размещённые на стр.175 учебника. Вы обратили внимание, что истории создания и исполнения 7 симфонии отведено значительное место в биографии, а, значит, рассказ об этом произведении необходимо начинать именно с этих сведе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ый же разговор о симфонии начинается на стр.176, где автор рассказывает, прежде всего, 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асти – самой важной в этом произведени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н даёт основательную характеристику главной и побочной партиям, всем разделам сонатного аллегро и заостряет внимание на главном контрасте симфонии, необычной разработке – эпизоде фашистского нашествия, написанного в виде одиннадцати оркестровых вариаций на неизменную тему. Красочное, образное описание этого эпизода дирижёром А. Петровым вы найдёте на стр.182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и решите, почему композитор не стал материал экспозиции точно повторять в репризе, как это частенько бывало у композиторов-классиков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 симфонии ищите на стр.1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valent_1952@bk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0:00Z</dcterms:created>
  <dc:creator>Пользователь</dc:creator>
  <dc:description/>
  <dc:language>en-US</dc:language>
  <cp:lastModifiedBy>Voron</cp:lastModifiedBy>
  <dcterms:modified xsi:type="dcterms:W3CDTF">2022-02-01T09:20:00Z</dcterms:modified>
  <cp:revision>2</cp:revision>
  <dc:subject/>
  <dc:title/>
</cp:coreProperties>
</file>