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Макарова В.А.                                                    01.02.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федж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Повторение материала прошлого урока. Построение глав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звучий лада в пройденных тональностях, и их использование 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омпанемен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пишите в нотную тетрадь ритмические задания упр. 254, отметьте в них все доли. Прохлопайте ритм, правильно считая. Подобную работу проведите с мелодией упр. 253. Разучите его, дирижируйте и пойте.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251 выучите наизусть и постарайтесь записать его по памяти. В домашнем задании прошлого урока я обнаружила ошибку, не назвав стр. 27 с №№ 1,4 в «Рабочей тетради». Пожалуйста, выполните его.</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уйте ритм мелодии «Итальянской песенки» П. Чайковского на стр.58 учебника «Сольфеджио». Обратите внимание, что в некоторых тактах вторая доля удлиняется за счёт точки. Такие варианты ритма в размере 3/8 также возможны. Посчитайте и прохлопайте ритмический рисунок мелодии. Помните, что счёт «три» в этих тактах приходится на точку, а шестнадцатая появляется после него.</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р. 22 в «Рабочей тетради» хорошенько изучите образец обращения главных трезвучий в До мажоре и ля миноре (гармоническом). Выполните такую же работу в Соль мажоре и ми миноре. Все аккорды необходимо играть и петь.</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р. 25 «Рабочей тетради» находится фрагмент пьесы Р. Шумана «Смелый наездник». Подумайте и подпишите аккорды аккомпанемент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2.2022</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w:t>
      </w:r>
    </w:p>
    <w:p>
      <w:pPr>
        <w:pStyle w:val="Style1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музык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 «Цикл весеннее – летних праздников. Масленица – один из </w:t>
      </w:r>
    </w:p>
    <w:p>
      <w:pPr>
        <w:pStyle w:val="Style1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вижных праздник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pPr>
      <w:r>
        <w:rPr>
          <w:rFonts w:cs="Times New Roman" w:ascii="Times New Roman" w:hAnsi="Times New Roman"/>
          <w:sz w:val="28"/>
          <w:szCs w:val="28"/>
        </w:rPr>
        <w:t>Итак, я думаю, что с инструментами симфонического оркестра мы немного разобрались. Сказка «Петя и волк» нам хорошо помогала. Струнные квартет (скрипка, альт, виолончель и контрабас) озвучивал Петю, флейта – Птичку, гобой – Утку, кларнет – Кошку, фагот – Дедушку, валторны – Волка, литавры – выстрелы охотников. Получается, что здесь представлены инструменты всех 4-х групп симфонического оркестра: струнно-смычковой, духовой деревянной, духовой медной и ударной.</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окном – последний месяц зимы. Впереди –весна, к которой славяне на Руси готовились заранее. Начинался новый цикл посевных работ. Недаром, для землепашцев Новый год начинался с 1 марта, с весны.   По доброму обычаю славян зиму надо было проводить и встретить весну. Поэтому одним из самых весёлых праздников стала Масленица – праздник изобилия и проводов зимы. Масленица сопровождалась обрядовыми действиями поклонения Солнцу, песнями, плясками. Целую неделю длилось веселье, а затем начинался Великий пост и подготовка к главному празднику христиан - Пасхе.</w:t>
      </w:r>
    </w:p>
    <w:p>
      <w:pPr>
        <w:pStyle w:val="Style15"/>
        <w:numPr>
          <w:ilvl w:val="0"/>
          <w:numId w:val="2"/>
        </w:numPr>
        <w:spacing w:lineRule="auto" w:line="240" w:before="0" w:after="0"/>
        <w:contextualSpacing/>
        <w:rPr/>
      </w:pPr>
      <w:r>
        <w:rPr>
          <w:rFonts w:cs="Times New Roman" w:ascii="Times New Roman" w:hAnsi="Times New Roman"/>
          <w:sz w:val="28"/>
          <w:szCs w:val="28"/>
        </w:rPr>
        <w:t>Прочитайте о праздновании Масленицы и расскажите подробнее, как на Руси провожали зиму и встречали вес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2.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литерату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бучения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имфония Ми бемоль мажор «С тремоло лита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нам предстоит подробный разговор о симфонии И. Гайдна Ми</w:t>
      </w:r>
      <w:r>
        <w:rPr>
          <w:rFonts w:cs="Times New Roman" w:ascii="Times New Roman" w:hAnsi="Times New Roman"/>
          <w:sz w:val="28"/>
          <w:szCs w:val="28"/>
          <w:lang w:val="en-US"/>
        </w:rPr>
        <w:t>b</w:t>
      </w:r>
      <w:r>
        <w:rPr>
          <w:rFonts w:cs="Times New Roman" w:ascii="Times New Roman" w:hAnsi="Times New Roman"/>
          <w:sz w:val="28"/>
          <w:szCs w:val="28"/>
        </w:rPr>
        <w:t xml:space="preserve"> мажор. Вы прочитали текст учебника и, надеюсь сможете ответить на некоторые вопросы. Почему у симфонии такое название? Для чего композитору понадобилось медленное вступление? Появляется ли тема вступления далее 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Почему? Каково содержание </w:t>
      </w:r>
      <w:r>
        <w:rPr>
          <w:rFonts w:cs="Times New Roman" w:ascii="Times New Roman" w:hAnsi="Times New Roman"/>
          <w:sz w:val="28"/>
          <w:szCs w:val="28"/>
          <w:lang w:val="en-US"/>
        </w:rPr>
        <w:t>I</w:t>
      </w:r>
      <w:r>
        <w:rPr>
          <w:rFonts w:cs="Times New Roman" w:ascii="Times New Roman" w:hAnsi="Times New Roman"/>
          <w:sz w:val="28"/>
          <w:szCs w:val="28"/>
        </w:rPr>
        <w:t xml:space="preserve"> части симфонии? Как главная и побочная партии подтверждают ваши выводы? Прослушайте </w:t>
      </w:r>
      <w:r>
        <w:rPr>
          <w:rFonts w:cs="Times New Roman" w:ascii="Times New Roman" w:hAnsi="Times New Roman"/>
          <w:sz w:val="28"/>
          <w:szCs w:val="28"/>
          <w:lang w:val="en-US"/>
        </w:rPr>
        <w:t>I</w:t>
      </w:r>
      <w:r>
        <w:rPr>
          <w:rFonts w:cs="Times New Roman" w:ascii="Times New Roman" w:hAnsi="Times New Roman"/>
          <w:sz w:val="28"/>
          <w:szCs w:val="28"/>
        </w:rPr>
        <w:t xml:space="preserve"> часть и обратите внимание на появление темы вступления в разработке и реприз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слушайте начал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частей.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вариации на 2-е темы или двойные вариации. 1-я тема – хорватская песня, 2-я тема маршевая. Каждая тема очень интересна, в вариациях происходит их объединение. В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композитор использует популярный танец 18 века - менуэт. В мелодии есть запоминающиеся украшения и переклички голосов. Форма менуэта трёхчастная. Его середина называется три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lang w:val="en-US"/>
        </w:rPr>
        <w:t>IV</w:t>
      </w:r>
      <w:r>
        <w:rPr>
          <w:rFonts w:cs="Times New Roman" w:ascii="Times New Roman" w:hAnsi="Times New Roman"/>
          <w:sz w:val="28"/>
          <w:szCs w:val="28"/>
        </w:rPr>
        <w:t xml:space="preserve"> части симфонии можно говорить отдельно. Она начинается со знаменитого «золотого хода» валторн (перевод этого слова означает «охотничий рог»). Валторнам редко удаётся солировать, но здесь им предоставлено такое право. Главная партия финала (а здесь композитор также использует форму сонатное аллегро) – весёлая танцевальная мелодия, которая, развиваясь, помогает создавать картину народного праздник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це рассказа о симфонии есть вопросы, на которые нужно ответи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6:00Z</dcterms:created>
  <dc:creator>Пользователь</dc:creator>
  <dc:description/>
  <dc:language>en-US</dc:language>
  <cp:lastModifiedBy>Voron</cp:lastModifiedBy>
  <dcterms:modified xsi:type="dcterms:W3CDTF">2022-02-02T07:26:00Z</dcterms:modified>
  <cp:revision>2</cp:revision>
  <dc:subject/>
  <dc:title/>
</cp:coreProperties>
</file>