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еподаватель Макарова В. А.                                                     03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Доминантовый септаккорд в построении, интонировании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машних упражнениях и чтении с ли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апомним друг другу, что септаккордом называется аккорд из 4-х звуков, расположенных по терциям, между крайними звуками которого – интервал септима. Септаккорд можно построить от любой ступени лада. О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и мажора и гармонического минора строится доминантовый септаккорд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 = б.3 + м.3 + м.3. Он разрешается в тоническую терцию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3) с утроенной тонико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домашние упражнения 260, 261 и 262, найдите в них ходы по доминантовому септаккорду, спойте их отдельно и разрешите. Выучите наизусть № 260 и запишите его по памя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упр.258 и 259, настройтесь в тональности упражнений и спойте их с листа, без предварительного проигрывания. Затем сыграйте и проверьте себ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«Менуэте» В. Ф. Баха (№ 264) и «Старой шотландской балладе» Ф. Шуберта (№ 266)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 в мелодии или аккомпанемент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ваших пьесах по специальности так же поищит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, спойте в тональности произведения и разре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Программно-изобразительная музык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 П. Мусоргский «Картинки с выста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читали статью в учебнике «Музыкальная литература» под названием «Программно-изобразительная музыка» и получили представление о теме. В целом же, надо знать, что программной называется музыка, содержание которой выражено в названии, или в строках стихотворения, или в развёрнутом тексте-объяснени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названо большое количество музыкальных примеров. Я советую послушать такие: Н. А. Римский –Корсаков «Три чуда» из оперы «Сказка о царе Салтане»; Ж. Рамо «Курица»; Л. Дакен «Кукушка»; П. И. Чайковский «Песня жаворонка» из цикла «Времена года»; характеристики Пети, Птички, Утки, Кошки, Дедушки, Волка из сказки С. С. Прокофьева «Петя и волк»; «Утро» из сюиты Э. Грига «Пер Гюнт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м предстоит познакомиться с рассказом о замечательном фортепианном цикле М. П. Мусоргского «Картинки с выставки». Послушайте названные пьесы из цикла: «Лимож. Рынок.» и «Балет невылупившихся птенцов». Прочитайте текст учебника и найдите соответствие между описанием пьес и тем, что вы услы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Размер 6/8 в ритмической партитуре, диктан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ирижёрский жест в размере 6/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«Сольфеджио» найдите № 155 «Утренняя серенад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. Шуберта. Проверьте, сможете ли вы разобраться с размером 6/8 в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знакомом произведении. Простучите со счётом вслух ритм мелоди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, затем, аккомпанемент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ы работали с мелодиями упр. 156 и 157. Второе упражнение можно петь на октаву ниже. Сложные ритмические группы размера 6/8 постарайтесь запомнить зрительно, чтобы позже смогли их анализировать в новых пьесах, диктантах и т.д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тмическом двухголосии (задание 1 на стр. 58) нужно простучать каждую партию, затем, попытаться обе вместе (это сложно!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домашнем задании №№ 1 и 2 на стр. 26 и 27 в «Рабочей тетради» необходимо отметить доли, тогда при выполнении ошибок не будет. Следующим для вас будет задание 3 на стр. 27. Все письменные работы присылайте мне на почту. Она указана вниз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упражнения 158 и 159 в учебнике «Сольфеджио», пойте их и правильно дириж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2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: «И. Гайдн. Симфония № 103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 «С тремоло литав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м предстоит подробный разговор о симфонии И. Гайдна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. Вы прочитали текст учебника и, надеюсь, сможете ответить на некоторые вопросы. Почему у симфонии такое название? Для чего композитору понадобилось медленное вступление? Появляется ли тема вступления дале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? Почему? Каково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 симфонии? Как главная и побочная партии подтверждают ваши выводы? Прослушай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и обратите внимание на появление темы вступления в разработке и репризе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слушайт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ей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– вариации на 2-е темы или двойные вариации. 1-я тема – хорватская песня, 2-я тема маршевая. Каждая тема очень интересна, в вариациях происходит их объединение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композитор использует популярный танец 18 века - менуэт. В мелодии есть запоминающиеся украшения и переклички голосов. Форма менуэта трёхчастная. Его середина называется трио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и симфонии можно говорить отдельно. Она начинается со знаменитого «золотого хода» валторн («валторна» - означает охотничий рог). Валторнам редко удаётся солировать, но здесь им предоставлено такое право. Главная партия финала (а здесь композитор также использует форму сонатное аллегро) – весёлая танцевальная мелодия, которая, развиваясь, помогает создавать картину народного праздник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ссказа о симфонии есть вопросы, на которые нужно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2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ть урок от 31.0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Секрет речита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ослушать 2 замечательных произведения: песню «Старый капрал» А. С. Даргомыжского и Токкату ре минор И. С. Баха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произведение рассказывает грустную историю старого солдата французской армии. Тяжёл шаг у этого марша. В последний путь провожают солдаты своего старшего товарища, командира-капрала. А он в  последний раз ими командует. Песня звучит как рассказ, слова прерываются паузами, слова команды отрывисты. Здесь нет развёрнутых мелодий, а лишь короткие фразы, напоминающие человеческую речь. В этом и есть секрет речитатив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произведение написано И. С. Бахом для органа – короля музыкальных инструментов. Токката – это виртуозная пьеса в быстром темпе с непрерывным чётким ритмом. Как величественно и мощно звучит это сочинение! Но вновь мы слышим речитатив, только не вокальный, а инструментальный. И эта возвышенная речь без слов обращена не к одному человеку, а к целому миру!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 самом удивительном музыкальном инструменте – органе. Почему его называют «Королём музыкальных инструментов»?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5:00Z</dcterms:created>
  <dc:creator>Пользователь</dc:creator>
  <dc:description/>
  <dc:language>en-US</dc:language>
  <cp:lastModifiedBy>Andrey Voronin</cp:lastModifiedBy>
  <dcterms:modified xsi:type="dcterms:W3CDTF">2022-02-07T06:55:00Z</dcterms:modified>
  <cp:revision>2</cp:revision>
  <dc:subject/>
  <dc:title/>
</cp:coreProperties>
</file>