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Музыкальная литература " для учащихся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класс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24-28 января 2022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ень вдумчиво читаем в учебнике "Русская музыкальная литература" тему "Биография М.И. Глинки". Далее, опираясь на следующий конспект, пишем в свободной форме характеристику творчества композит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.И. Глинка - первый русский композитор-класс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я плеяда молодых русских композиторов XIX века (А. Даргомыжский,М. Мусоргский, А. Бородин, Н. Римский-Корсаков, П. Чайковский) училась на сочинениях Глинки, бережно сохраняя и развивая его тради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разы и тем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роика, эпос, лирика, сказка, Восток, Исп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анр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ы, симфонические увертюры, романсы, песни, фортепианные миниатюры, театральная музыка, хо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зыкальный язы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ворчестве глинки соединились классические и романтические черты: стройность формы, ясность и красота выразительных средств; красочность гармоний, изящество инструментовки. Яркий национальный колорит музыкальных тем (интонации, ритмы, гармо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оваторств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е оперы Глинки - "Жизнь за царя" и "Руслан и Людмила" - положили начало двум основным ветвям русской оперы: героико-патриотической и сказочно-эпическ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инка - первый русский симфонист, наметивший пути развития русской симфонической школы. Симфонические произведения: испанские увертюры: "Арагонская хота" и "Ночь в Мадриде", скерцо "Камаринская" и "Вальс-фантазия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инка соединил русскую песенность с западноевропейскими форм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жанре романса Глинка достиг совершенства в единстве музыки и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инка создал первый вокальный цикл "Прощание с петербургом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вым из русских композиторов обратился к теме Востока и Испа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вёл балетные сцены в русских опер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токи музыкальн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тальянская музыкальная культура, испанский танец, оркестровое письмо французской композиторской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орчество Баха, Генделя, Глюка, Моцарта, Бетховена, Дж. Филь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сские композиторы: А. Алябъев, А. Гурилёв, А. Варлам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ы присылать на электронную почту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ru-RU"/>
          </w:rPr>
          <w:t>ibahareva38do@i-dist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ушать симфонические произведения М.И. Глинки (по своему выбору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9:00Z</dcterms:created>
  <dc:creator>Andrey Voronin</dc:creator>
  <dc:description/>
  <dc:language>en-US</dc:language>
  <cp:lastModifiedBy>Andrey Voronin</cp:lastModifiedBy>
  <dcterms:modified xsi:type="dcterms:W3CDTF">2022-01-25T07:00:00Z</dcterms:modified>
  <cp:revision>1</cp:revision>
  <dc:subject/>
  <dc:title/>
</cp:coreProperties>
</file>