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Музыкальная литература" на период  7 - 12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 прошлой неделе вы познакомились с симфонической сюитой Н.А. Римского-Корсакова "Шехеразада". Поэтому сейчас вы попытаетесь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исьменно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тветить на следующие вопро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. Что такое сюит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2. Что такое программная музы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3. Литературная основа музыки сюи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4. Форма сюиты: количество частей, их первоначальные наз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5. Что объединяет части сюиты: а) по содержанию? б) в музы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Музыкальные образы и картины сюиты: а) вступление, темп, содержание, 1-я тема, 2-я тема; б) 1 часть, содержание, тональность, темп, форма, главная партия, 1-я побочная партия, 2-я побочная партия; в) 2 часть, содержание, тональность, форма, темпы, основная тема, как она развивается? Средний раздел части; г) 3 часть, содержание, тональность, темп, 1-я тема, 2-я тема; д) 4 часть, что рисует музыка финала? Темп, форма, основная тема. Какие темы предыдущих частей звучат в финал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Какими тембрами охарактеризованы: Султан, Шехеразада, Царевич-Календер, битва в середине 2 части, Царевич и Царевна в 3 ч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Что самое яркое в сюит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ду письменные работ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1:00Z</dcterms:created>
  <dc:creator>Andrey Voronin</dc:creator>
  <dc:description/>
  <dc:language>en-US</dc:language>
  <cp:lastModifiedBy>Andrey Voronin</cp:lastModifiedBy>
  <dcterms:modified xsi:type="dcterms:W3CDTF">2022-02-07T07:43:00Z</dcterms:modified>
  <cp:revision>1</cp:revision>
  <dc:subject/>
  <dc:title/>
</cp:coreProperties>
</file>