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я по предмету "Музыкальная литература" на период 7 - 12 феврал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8 класс, 5 класс (5). Выпускни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прошлом уроке вы познакомились с творчеством Д.Д. Шостаковича и его Симфонией №7. На этой неделе вам предстоит выполнить письменную работу - подробно ответить на следующие вопрос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1. Жанровая основа главной партии 1-й части симфонии №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2. Основная тональность симфонии №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3. Главная партия в репризе 1-й части звучит в тональности 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4. Эпизод фашистского нашествия написан в тональности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5. Солирующий инструмент в побочной партии репризы 1-й части симфонии №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6. Ударный инструмент, звучащий в течение всего эпизода нашеств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7. Какая тема завершает эпизод нашествия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8; Симфония, в которой композитор использовал мелодии и отдельные обороты революционных песен "Смело, товарищи, в ногу", "Вы жертвою пали", "Варшавянка" и друг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9. В каком произведении Шостакович использует свою звуковую монограмму "D - Es - C - H"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10. В каком произведении Шостакович использует стихи Ф. Гарсиа Лорки, В. Кюхельбеккер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Жду письменных отв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4:00Z</dcterms:created>
  <dc:creator>Andrey Voronin</dc:creator>
  <dc:description/>
  <dc:language>en-US</dc:language>
  <cp:lastModifiedBy>Andrey Voronin</cp:lastModifiedBy>
  <dcterms:modified xsi:type="dcterms:W3CDTF">2022-02-07T07:45:00Z</dcterms:modified>
  <cp:revision>1</cp:revision>
  <dc:subject/>
  <dc:title/>
</cp:coreProperties>
</file>