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одаватель Бахарева Ирина Юрьев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дания по предмету "Музыкальная литература" для учащихся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7 класса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24-28 января 2022 год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учебнику "Русская музыкальная литература" знакомимся с жизнью и творчеством Н. А. Римского-Корсакова. Письменно отвечаем на следующие вопросы. Ответы присылаем по электронной почте: 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ru-RU"/>
          </w:rPr>
          <w:t>ibahareva38do@i-dist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Кем был Н. А. Римский-Корсаков? Широта его твор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Какие направления русской музыки получают развитие в его творчестве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акое образование он получил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Музыка в детстве и в годы учёб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Корабль, на котором он совершил кругосветное плава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Музыкант, пианист, поклонник русской музыки, учитель Римского-Корсакова, который поддержал его стремление к серьёзному искусству и компози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Музыкант, знакомство с которым изменило жизнь Римского-Корсакова, определило его дальнейшую судьбу и професс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Сочинения 70-80 годов 19 век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Как он смог, не имея высшего музыкального образования, преподавать в консерватории,что ему помогло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Римский-Корсаков - редактор, подвиг завершения сочинений своих друзей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Сочинения 90-х годов 19 век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События 1905 года в жизни композитор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 Музыканты-ученики Римского-Корсако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 Чьё имя носит Петербургская консерватория и почему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лушать фрагменты (по-выбору) из опер Н.А. Римского-Корсакова "Садко", "Сказка о царе Салтане", "Царская невеста", "Золотой петушок". Написать впечатления о прослушанном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ahareva38do@i-d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2:00Z</dcterms:created>
  <dc:creator>Andrey Voronin</dc:creator>
  <dc:description/>
  <dc:language>en-US</dc:language>
  <cp:lastModifiedBy>Andrey Voronin</cp:lastModifiedBy>
  <dcterms:modified xsi:type="dcterms:W3CDTF">2022-01-25T07:23:00Z</dcterms:modified>
  <cp:revision>1</cp:revision>
  <dc:subject/>
  <dc:title/>
</cp:coreProperties>
</file>