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Музыкальная литература" для учащих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 класс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24-28 января 2022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аем тему "Жизнь и творчество Д.Д. Шостаковича". Читаем учебник "Отечественная музыкальная литература"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мотрим документальный фильм "Мой Шостакович" (Россия, 2006 год) youtube. c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лее письменно отвечаем на следующие вопросы и ответы на них присылаем по электронной почте: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ibahareva38do@i-di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Русский композитор, называвший Шостаковича  "одной из лучших надежд нашего искусств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Учитель Шостаковича по композиции в Ленинградской консервато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Выдающийся исполнитель, которому Шостакович посвятил свой скрипичный концерт №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Английский композитор, друг Шостакович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Поэт и режиссёр, с которыми сотрудничал композитор при постановке комедии "Клоп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Дирижёр, первый исполнитель симфонии №7 Шостаковича в блокадном Ленингра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Музыковед, друг композитора, памяти которого посвящено его три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Композитор - ученик Шостакович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Знаменитый дирижёр, первый исполнитель большинства симфоний композит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 Поэт, вдохновивший Шостаковича на создание поэмы "Казнь Степана Разина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Andrey Voronin</dc:creator>
  <dc:description/>
  <dc:language>en-US</dc:language>
  <cp:lastModifiedBy>Andrey Voronin</cp:lastModifiedBy>
  <dcterms:modified xsi:type="dcterms:W3CDTF">2022-01-25T07:25:00Z</dcterms:modified>
  <cp:revision>1</cp:revision>
  <dc:subject/>
  <dc:title/>
</cp:coreProperties>
</file>