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 31 января-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аем знакомиться с творчеством И. Гайдна. Вы уже послушали "Детскую симфонию "этого композитора. Теперь слушаем "Прощальную симфонию" И. Гайдна. Находим информацию об этом произведении в учебниках. Далее знакомимся с симфоническим творчеством Гайдна, используя следующий небольшой конспек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. Гайдн - австрийский композитор 18 века. Один из представителей венского классицизма. Музыка Гайдна - жизнерадостная, энергичная, светлая. Большинство произведений написано в мажорных тональностях. Неиссякаемая фантазия и остроумие - одна из характерных черт стиля Гайд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Жанры в которых он сочинял свои произведения: симфонии,камерные ансамбли,оперы, оратории, концерты для различных инструментов, произведения для клави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оваторство композитора: создал классические образцы симфоний, сонат, квартетов; в зрелых симфониях окончательно сформировалась классическая сонатная форма и сонатно-симфонический цикл; утвердил в своём творчестве основной метод симфонического развития- мотивно-тематическое (выделение из темы короткого активного элемента и его развитие); в последних симфониях Гайдна окончательно сформировался состав симфонического оркестра: струнный квинтет и группа духовых инструментов, построенная по принципу парности (две флейты, два гобоя, два кларнета,два фагота, две валторны, две трубы и литавр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форме сонатно-симфонического цикла пишутся симфонии, сонаты, концерты, ансамбли (трио, квартеты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симфонии 4 части, в сонате, концерте - 3 ч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имфонический цик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 часть - быстрая. Сонатное аллегр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 часть - медленная. Анданте или Адажи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 часть - умеренная. Менуэт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 часть- быстрая. Народно-жанровый фина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натная форма или форма сонатного аллегр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ступление - ЭКСПОЗИЦИЯ - РАЗРАБОТКА - РЕПРИЗА - к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сонатной форме пишутся первые части симфоний, сонат, концертов, ансамблей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3:00Z</dcterms:created>
  <dc:creator>Andrey Voronin</dc:creator>
  <dc:description/>
  <dc:language>en-US</dc:language>
  <cp:lastModifiedBy>Andrey Voronin</cp:lastModifiedBy>
  <dcterms:modified xsi:type="dcterms:W3CDTF">2022-01-31T13:04:00Z</dcterms:modified>
  <cp:revision>1</cp:revision>
  <dc:subject/>
  <dc:title/>
</cp:coreProperties>
</file>