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Музыкальная литература" на период 31 января-5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олжаем знакомиться с творчеством М.И. Глинки. На этой неделе вам предстоит встреча с оркестровыми произведениями композитора. Прочитайте эту тему в учебниках и воспользуйтесь моим небольшим конспект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Камаринская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.И. Чайковский спустя почти 40 лет после написания этой небольшой оркестровой пьесы продолжительностью чуть больше пяти минут воскликнул: "Имеется настоящая русская симфоническая школа7 И что же? Вся она в Камаринской, подобно тому, как весь дуб в желуде!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 чём же причина такого восторга? Писали ли русские композиторы симфоническую музыку до Глинки? Да, конечно. Но совсем немного и весьма подражательно. Авторам не удавалось преодолеть влияние западноевропейских композиторов, создать собственный оркестровый стиль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усским композиторам А.П. Бородину и П.И. Чайковскому удастся сделать это лишь в 1860-70 годы 19 ве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Ну а пока - неожиданное озарение, яркая симфоническая картинка, пусть и небольшая, но очень важная для русской музыки. Глинка не просто процитировал фольклорные мелодии, а впервые смог развить подлинные народные темы в свойственной им манере. Он использовал приёмы мелодического и тембрового варьирования первоначальных тем, подголосочной полифонии - украшение главных мелодий своеобразными "ответвлениями", дополнительными голос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Музыкальных тем в "Камаринской, созданной в 1848 году всего две. Первая - величавый, степенный напев свадебной песни "Из-за гор, гор высоких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торая - жизнерадостная быстрая плясовая "Камаринская", давшая название всему произведен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Глинка называл произведение русским "скерцо", подчёркивая главенство быстрого озорного напева камаринской, или "фантазией на две русские темы". Написано оно в форме двойных вариа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лушайте это изящное сочинение и проследите, как остроумно и выразительно изменяются обе основные темы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3:00Z</dcterms:created>
  <dc:creator>Voron</dc:creator>
  <dc:description/>
  <dc:language>en-US</dc:language>
  <cp:lastModifiedBy>Voron</cp:lastModifiedBy>
  <dcterms:modified xsi:type="dcterms:W3CDTF">2022-02-01T08:48:00Z</dcterms:modified>
  <cp:revision>1</cp:revision>
  <dc:subject/>
  <dc:title/>
</cp:coreProperties>
</file>