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я по предмету "Музыкальная литература" на период 31 января-5 феврал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 кла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этой неделе мы знакомимся с симфонической сюитой композитора Н.А. Римского-Корсакова "ШЕХЕРАЗАДА" Слушаем это произведение, читаем учебник и изучаем следующий конспек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осле завершения этого удивительной красоты произведения Римский-Корсаков признался, что остался "гол, как сокол": композитор был уверен, что использовал весь накопленный опыт и достиг вершины своего оркестрового письма. И хотя позже он напишет ещё несколько инструментальных сочинений, "Шехеразада" и вправду, станет его самым популярным творением, исполняемым чаще других сочинений для оркест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Год создания - 188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Жанр - Симфоническая сюита, состоящая из четырёх час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Литературная основа. Арабские сказки "Тысяча и одна ночь". В первоначальной авторской редакции "Шехеразада" имела литературные подзаголовки. 1. Море и Синдбадов корабль. 2. Фантастический рассказ Календера-царевича. 3. Царевич и царевна. 4. Багдадский праздник и корабль, разбивающийся о скалу с медным всадник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Формы час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1. Сонатная форма без разработки со вступлением и код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2. Сложная трёхчастна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3. Сонатная форма без разработ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4. Рондо-сонатная форма со вступлением и код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Музыкальный язык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Обилие выразительных восточных мелодий, сочинённых самим композитором. Характерные черты "восточной" музыки: орнаментальная, вьющаяся мелодия, ритмическая свобода, обилие утончённых хроматизмов, лады с увеличенной секундой, подражание звучанию народных восточных инструмен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Единство сюиты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Программный замысел. Неоднократное проведение темы рассказчицы Шехеразады во всех частях цикла. "Волшебные" превращения главных лейтмотивов - тем Шахриара и Шехеразады - в другие сказочные образы. В финале звучат темы из второй и третьей частей; на кульминац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роизведения (коде) возвращается тема моря, Синдбадова корабля и две основные темы: Шахриара и Шехеразады из первой ча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Оркестр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Яркое оркестровое письмо, в том числе тема Шехеразады - соло скрипки на фоне арфы, тема царевича Календера - соло фагота на фоне "тянущихся"аккордов у четырёх контрабасов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2:00Z</dcterms:created>
  <dc:creator>Voron</dc:creator>
  <dc:description/>
  <dc:language>en-US</dc:language>
  <cp:lastModifiedBy>Voron</cp:lastModifiedBy>
  <dcterms:modified xsi:type="dcterms:W3CDTF">2022-02-01T08:53:00Z</dcterms:modified>
  <cp:revision>1</cp:revision>
  <dc:subject/>
  <dc:title/>
</cp:coreProperties>
</file>