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Музыкальная литература" на период 31 января-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аем знакомиться с творчеством Д. Д. Шостаковича. На этой неделе вы в учебнике читаете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р.176 - 185 и слушаете Симфонию №7 Д.Д. Шостаковича. Пользуемся также следующим конспек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Год создания симфони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. Начата в июле 1941 года в Ленинграде. Закончена в эвакуации в Куйбышев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ервое исполнение за границей: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9 июля 1942 года в Нью-Йорке под управлением А. Тоскани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Исполнение симфонии в осаждённом Ленинграде 5 августа 1942 года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Дирижировал К. Элиасберг. Для концерта были созваны музыканты фронтовых оркестров, так как в оркестре Радиокомитета оставалось лишь 15 челове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Идея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Седьмая симфония - памятник героизму советского народа в годы Великой Отечественной войны 1941-1945 годов. Из выступления Шостаковича по ленинградскому радио: "Все мы несём сейчас свою боевую вахту... Помните, что нашему искусству грозит великая опасность. Будем же защищать нашу музыку, будем же честно и самоотверженно работать...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писана симфония как дневник очевидца событий. "Седьмая симфония - выражение гордости человека, его презрение к врагу, воли к победе. Каждый найдёт в ней отзвук своих мыслей, чувств", - говорил один из исполнителей симфонии в блокадном Ленингра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ервоначально Шостакович дал частям следующие названия: 1 часть - "Война", 2 часть - "Воспоминание", 3 часть - "Родные просторы", 4 часть - "Победа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ркестр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Тройной состав оркестра, а также 3 трубы, 4 валторны и 3 тромб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собенности развития первой ч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ЭКСПОЗИЦИЯ (жизнь до войны): тема главной партии (До мажор) свободная, активная. Песня-марш, черты советской маршевой песни. Побочная партия (Соль мажор) ласковая, певучая, с элементами колыбельной пес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АЗРАБОТКА (эпизод нашествия): в форме 11 вариаций на новую, мелодически неизменную тему. Постоянной остаётся и барабанная дробь (280 тактов). Меняются оркестровые тембры, регистры, плотность фактуры, динамика. Присоединяются новые голоса. После одиннадцатой вариации вступает тема сопротивл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ЕПРИЗА (трагическая кульминация первой части): темы главной и побочной партий почти не узнаваемы. Главная партия- в до миноре. Её маршевый ритм звучит как траурное шествие, как страстный речитатив. Побочная партия, прежде светлая, лирическая - скорбно звучит у фагота в низком регистре, в фа диез миноре с двумя пониженными ступенями (2 и 4). Только в коде тема главной партии звучит как воспоминание и мечта о мире, как символ надежды на победу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5:00Z</dcterms:created>
  <dc:creator>Voron</dc:creator>
  <dc:description/>
  <dc:language>en-US</dc:language>
  <cp:lastModifiedBy>Voron</cp:lastModifiedBy>
  <dcterms:modified xsi:type="dcterms:W3CDTF">2022-02-01T08:56:00Z</dcterms:modified>
  <cp:revision>1</cp:revision>
  <dc:subject/>
  <dc:title/>
</cp:coreProperties>
</file>