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Музыкальная литература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урока: "Лондонская симфония Ми-бемоль мажор №103 (с тремоло литавр)" И. Гайд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слушать несколько раз это произведение - все 4 части. Прочитать эту тему в учебнике. Поиграть приведённые музыкальные отрывки. Выучить следующий конспек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а симфония написана композитором во время второй поездки в Лондон в 1795 году. В симфонии 4 ч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 СИМФО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 час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ональность - Ми-бемоль мажор; форма - сонатная; темп - Adagio -   -А llegro; размер - 3/4 6/8; характер жизнерадостный, задор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 час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ональность - до минор - До мажор; форма - вариации на две контрастные темы; темп - Andante; размер - 2/4; характер - первая тема суровая, сосредоточенная, вторая тема радостная, торжествен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I ча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тональность - Ми-бемоль мажор; форма - Менуэт (трёхчастная с трио); темп - Moderato; размер - 3/4; характер - энергичный (крайние части), трио - более плавный, спокойный, изящно-грациоз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V ча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тональность - Ми-бемоль мажор; форма - рондо-сонатная; темп - Allegro; размер - 4/4; характер танцевальны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Andrey Voronin</dc:creator>
  <dc:description/>
  <dc:language>en-US</dc:language>
  <cp:lastModifiedBy>Andrey Voronin</cp:lastModifiedBy>
  <dcterms:modified xsi:type="dcterms:W3CDTF">2022-02-07T07:39:00Z</dcterms:modified>
  <cp:revision>1</cp:revision>
  <dc:subject/>
  <dc:title/>
</cp:coreProperties>
</file>