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подаватель Бахарева Ирина Юрьевн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адания по предмету "Музыкальная литература" на период 7 - 12 февраля 2022 год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 класс.</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Тема урока: "Романсы и песни М.И. Глин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очитать в учебнике материал о вокальном творчестве Михаила Ивановича Глинки. Петь и играть отрывки романсов, приведённые в учебнике. Послушать несколько раз: "Жаворонок", "Попутную песню", "Я помню чудное мгновенье". Выучить следующий конспек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Глинка был замечательным певцом-исполнителем, вокальным педагогом, создавшим пособие "Школа пения", учителем выдающихся певцов - О. Петрова и А. Воробъёвой-Петровой. Композитор написал более 70 песен и романс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разы и темы романсов: любовь, ревность, разочарование; бытовые сценки; картины природ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Жанры: лирические романсы, элегии, "русские песни", серенады, баркаролы, застольные песни, баллады. Некоторые романсы написаны в танцевальных жанрах вальса, мазурки, польки, болеро, полонез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Глинка писал романсы на стихи русских поэтов-современников: А. Пушкина, Е. Баратынского, В. Жуковского, А. Дельвига, К. Батюшкова, Н. Кукольника, Ю. Жадовско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Музыкальный язык романсов. Напевная, выразительная мелодия (истоки - от народной песни до итальянского bel canto). Музыкальное воплощение общего настроения текста, следование за поэтической мыслью стиха. Речитативные интонации выделяют важные детали текста (средняя часть романса "Я помню чудное мгновенье", "Попутная песн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Форма: куплетная, строфическая ( в том числе трёхчастная), ронд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окальный цикл "Прощание с Петербургом" был написан в 1840 году. Автор стихов Нестор Кукольник. Все 12 романсов цикла объединяет тема странствий. Самые известные из них - "Попутная песня" и "Жаворонок".</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1:00Z</dcterms:created>
  <dc:creator>Andrey Voronin</dc:creator>
  <dc:description/>
  <dc:language>en-US</dc:language>
  <cp:lastModifiedBy>Andrey Voronin</cp:lastModifiedBy>
  <dcterms:modified xsi:type="dcterms:W3CDTF">2022-02-07T07:41:00Z</dcterms:modified>
  <cp:revision>1</cp:revision>
  <dc:subject/>
  <dc:title/>
</cp:coreProperties>
</file>