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е по предмету "Слушание музыки" для учащихся 1 клас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ы легко отличаете тихий звук от громкого, высокий от низкого, короткий от длинного, а также можете отличить звук скрипки от звука фортепиано, так как каждый музыкальный инструмент, как и каждый голос, имеет свою окраску - тембр. На всех музыкальных инструментах есть разделы с низкими средними и высокими звуками. Их называют регист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ы, конечно, знаете, что существуют два инструмента под общим названием фортепиано: рояль и пианино. Среди музыкальных инструментов фортепиано - самый молодой инструмент. Ему всего 300 лет. И хотя изобрели его почти одновременно мастера из трёх стран: Италии, Франции и Германии - название он получил от двух итальянских слов: форте (forte - громко) и пиано (piano - тихо). а ещё есть и другие динамические оттенки: mf - меццо -форте, не очень громко; ff - фортиссимо, очень громко; mp - меццо-пиано, не очень тихо; pp - пианиссимо, очень тих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слушайте в интернете пьесу композитора С. Майкапара "Пастушок". Распечатайте ноты этой пьесы и выполните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1. Раскрасьте в нотах разными цветами звуки разных регистров (выберите для каждого регистра свой цвет), прислушиваясь, где один регистр переходит в другой, а также в каких регистрах звучат партии правой и левой ру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2. Обведите в пьесе "Пастушок" динамические оттен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аботы сохраняем и показываем на уроке в школе (когда закончится дистанционное обучение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2:00Z</dcterms:created>
  <dc:creator>Andrey Voronin</dc:creator>
  <dc:description/>
  <dc:language>en-US</dc:language>
  <cp:lastModifiedBy>Andrey Voronin</cp:lastModifiedBy>
  <dcterms:modified xsi:type="dcterms:W3CDTF">2022-01-25T07:33:00Z</dcterms:modified>
  <cp:revision>1</cp:revision>
  <dc:subject/>
  <dc:title/>
</cp:coreProperties>
</file>