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е по предмету "Слушание музыки" для учащихся 2 клас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ходим в интернете произведение русского композитора Анатолия Константиновича Лядова "Баба-Яга". Слушаем его. Это симфоническое произведение - картинка к русской народной сказке. Для него композитор взял следующий эпиграф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"...Баба-Яга вышла во двор, свистнула, - перед ней явилась ступа с пестом и помелом. Баба-Яга села в ступу и выехала со двора, пестом погоняет, помелом след заметает... Скоро послышался в лесу шум: деревья трещали, сухие листья хрустели..."(Народные русские сказки А. Афанасьев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 прослушивания давайте ответим на следующие вопрос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акие действия Бабы-Яги передаёт музык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черкни нужные слова и зачеркни лиш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истит, напевает, прыгает, танцует, тяжело ходит, постукивает метлой, гуляет, летит (спускается, поднимаетс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акие знакомые вам средства музыкальной выразительности помогают узнать действия Бабы-Яги и создать её музыкальный образ? Подчеркни нужное: мелодия, ритм, аккорды, регистр, тембр, темп, лад, динамические оттенки, штрих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ы присылать по электронной почте -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ru-RU"/>
          </w:rPr>
          <w:t>ibahareva38do@i-dist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hareva38do@i-d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7:00Z</dcterms:created>
  <dc:creator>Andrey Voronin</dc:creator>
  <dc:description/>
  <dc:language>en-US</dc:language>
  <cp:lastModifiedBy>Andrey Voronin</cp:lastModifiedBy>
  <dcterms:modified xsi:type="dcterms:W3CDTF">2022-01-25T07:38:00Z</dcterms:modified>
  <cp:revision>1</cp:revision>
  <dc:subject/>
  <dc:title/>
</cp:coreProperties>
</file>