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лушание музыки" для учащихся 3 класса (24-29 января 202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им в интернете пьесу "Пятнашки" из цикла "Детская музыка" русского композитора Сергея Сергеевича Прокофьева. Скачиваем ноты этой пьесы и распечатываем их. Далее выполняем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Прослушайте пьесу "Пятнашки" столько раз, чтобы услышать и найти в нотах: границы частей музыкальной формы (выделяем одним цветом часть, которая повторяется); разные штрихи и динамические оттенки; ритмические особ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Выберите из списка и подчеркните знакомые вам названия пьес композитора С.С. Прокофьева из цикла "Детская музыка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"Нянина сказка", "Дождь и радуга", "Марш", "Кикимора", "Шествие кузнечиков"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"Дед Мороз", "Вечер", "Сказочк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ные задания сохраняем , чтобы показать на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Andrey Voronin</dc:creator>
  <dc:description/>
  <dc:language>en-US</dc:language>
  <cp:lastModifiedBy>Andrey Voronin</cp:lastModifiedBy>
  <dcterms:modified xsi:type="dcterms:W3CDTF">2022-01-25T07:40:00Z</dcterms:modified>
  <cp:revision>1</cp:revision>
  <dc:subject/>
  <dc:title/>
</cp:coreProperties>
</file>