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лушание музыки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Когда смотришь на картину, можно точно сказать, как выглядит тот или иной персонаж, Дюймовочка, например. А когда слушаешь музыку, то персонаж, характер которого хотел передать композитор, будет выглядеть у всех по-разному. Поэтому не стремись, слушая музыку, представить что-либо как на картине! Намного интереснее почувствовать характер, движения, настроение персонажа музыкальной пьесы и дать ощутить его присутствие. Штрихи и динамические оттенки помогают композитору создать образ, а нам - его услыш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Задание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слушайте пьесу "Баба-Яга" из "Детского альбома" Петра Ильича Чайковского. Скачайте и распечатайте ноты этого произведения. В нотном тексте раскрасьте синим цветом штрихи, а красным - динамические оттенки. Придумайте и сыграйте свою "Бабу-Ягу"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3:00Z</dcterms:created>
  <dc:creator>Voron</dc:creator>
  <dc:description/>
  <dc:language>en-US</dc:language>
  <cp:lastModifiedBy>Voron</cp:lastModifiedBy>
  <dcterms:modified xsi:type="dcterms:W3CDTF">2022-02-01T09:04:00Z</dcterms:modified>
  <cp:revision>1</cp:revision>
  <dc:subject/>
  <dc:title/>
</cp:coreProperties>
</file>