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лушание музыки" на период 31 января - 5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ы уже знаете, что бывает музыка для пения - её называют вокальной музыкой, а бывает музыка для исполнения на каких-либо музыкальных инструментах - её называют инструментальной. А сможете ли вы догадаться, что звучит песня, если её не спеть, а сыгра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Задание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Послушать "Старинную французскую песенку" из "Детского альбома" Петра Ильича Чайковского. Постараться скачать и распечатать ноты этого произведения. Ещё раз послушать по нотам . Слушая проследить и подчеркнуть линию основной мелодии и линию другого мелодического голоса. Цвет карандаша для каждой мелодической линии выберите сами. Отметьте вертикальной линией границы разделов музыкальной формы: начало нового раздела и начало репризы (повторения)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6:00Z</dcterms:created>
  <dc:creator>Voron</dc:creator>
  <dc:description/>
  <dc:language>en-US</dc:language>
  <cp:lastModifiedBy>Voron</cp:lastModifiedBy>
  <dcterms:modified xsi:type="dcterms:W3CDTF">2022-02-01T09:06:00Z</dcterms:modified>
  <cp:revision>1</cp:revision>
  <dc:subject/>
  <dc:title/>
</cp:coreProperties>
</file>