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по предмету "Слушание музыки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лушаем музыку, следя по нотам за игрой исполн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декабр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мы с вами смотрели и слушали балет Петра Ильича Чайковского "Щелкунчик". Найдите отрывок из этого балета - "Русский танец" или "Трепак" в переложении для фортепиано. Скачайте и распечатайте ноты. Послушайте это произведение и выполните следующие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зад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Слушая музыку, дирижируйте, показывая смену динамических оттенков, характер музыкального развития в разных разделах музыкальной фор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. Проследите по нотам основную тему этого танца и определите на слух количество разделов в музыкальной форме этого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Вспомните, какие балеты Петра Ильича Чайковского вы знаете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7:00Z</dcterms:created>
  <dc:creator>Voron</dc:creator>
  <dc:description/>
  <dc:language>en-US</dc:language>
  <cp:lastModifiedBy>Voron</cp:lastModifiedBy>
  <dcterms:modified xsi:type="dcterms:W3CDTF">2022-02-01T09:08:00Z</dcterms:modified>
  <cp:revision>1</cp:revision>
  <dc:subject/>
  <dc:title/>
</cp:coreProperties>
</file>