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лушание музыки" на период  7 - 12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А знаешь ли ты, что слушать в музыке только главную мелодию - это всё равно, что в фильме видеть только главного героя и ничего больше! Сегодня необходимо прослушать произведение русского композитора А.К. Лядова "Колыбельная". Скачайте ноты "Колыбельной" для фортепиа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лушая колыбельную, по нотам проследи линию главной мелодии, а затем постарайся проследить за другими мелодическими лини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осле прослушивания выдели разными цветами линии разных голосов. Придумай каждому голосу свой цв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пой или сыграй свою колыбельную песню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6:00Z</dcterms:created>
  <dc:creator>Andrey Voronin</dc:creator>
  <dc:description/>
  <dc:language>en-US</dc:language>
  <cp:lastModifiedBy>Andrey Voronin</cp:lastModifiedBy>
  <dcterms:modified xsi:type="dcterms:W3CDTF">2022-02-07T07:57:00Z</dcterms:modified>
  <cp:revision>1</cp:revision>
  <dc:subject/>
  <dc:title/>
</cp:coreProperties>
</file>