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лушание музыки" на период 7 - 12 февраля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Ты уже знаешь, что ритмический рисунок и интервалы помогают тебе почувствовать характер интонации и понять музыкальный образ. А теперь попробуем проследить за развитием музыкального действ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слушай пьесу "Охота" из фортепианного цикла "Времена года" П.И. Чайковского и проследи, как мелодия, звучащая в одном голосе, повторяется другим. Такой приём называется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имитаци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, а такая фактура -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олифоническа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, от слова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олифон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я (поли - много, фон - голос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слушай  и проследи по нотам за игрой исполнителя. Проследи, ка мелодия из одного голоса переходит в друг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ассмотри ритмический рисунок в начале пьесы и попробуй описать его характер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9:00Z</dcterms:created>
  <dc:creator>Andrey Voronin</dc:creator>
  <dc:description/>
  <dc:language>en-US</dc:language>
  <cp:lastModifiedBy>Andrey Voronin</cp:lastModifiedBy>
  <dcterms:modified xsi:type="dcterms:W3CDTF">2022-02-07T07:59:00Z</dcterms:modified>
  <cp:revision>1</cp:revision>
  <dc:subject/>
  <dc:title/>
</cp:coreProperties>
</file>