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Сольфеджио"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одолжаем работать над гаммой ре мажор.Поём эту гамму и показываем на клавиатуре нотки. Не забываем про фа диез и до диез. Поём устойчивые ступени - тоническое трезвучие, а неустойчивые ступени (2, 4, 6, 7,) тянем к устойчивым (1, 3, 5). Опеваем устойчивые ступени неустойчивыми. Поём тонику и доминанту. Не забываем все ступеньки показывать на клавиату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учебнике по сольфеджио на странице 18 поём упражнения под буквами а, б. На странице 19 поём упражнения под буквами в, г, 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59 в учебнике "Весенняя песенка". Читаем нотки, отгадываем тональность и поём с дирижированием. Помним, что первая нотка в такте и первая доля совпадают. Если всё получилось, то опускаем эту песенку на нотку ниже и оказываемся в до мажо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62 "Мы на луг ходили" - поём, называя ноты и дирижируем. Обращаем внимание на знак реприз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63 "Где ты был, мой баран?" Поём с дирижированием. Смотрим на первые две ноты - ля -ре. В ре мажоре это 5 и 1 ступени (доминанта и тоника). Эт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качок - интонация вопроса. Играем его на инструменте, а потом поё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исьменное задание выполняем в рабочих тетрадях для 1 класса. На странице 14 №13, 14, 15, 16. Чтобы правильно выполнить эти задания необходимо вспомнить длительности нот и посмотреть на страницу 2 рабочей тетради. Работаем в тетрадях карандаш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ыполненные задания не присылаем, а покажем на ближайшем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5:00Z</dcterms:created>
  <dc:creator>Andrey Voronin</dc:creator>
  <dc:description/>
  <dc:language>en-US</dc:language>
  <cp:lastModifiedBy>Andrey Voronin</cp:lastModifiedBy>
  <dcterms:modified xsi:type="dcterms:W3CDTF">2022-01-25T11:55:00Z</dcterms:modified>
  <cp:revision>1</cp:revision>
  <dc:subject/>
  <dc:title/>
</cp:coreProperties>
</file>