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на период 31 января - 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ткрываем учебник "Сольфеджио" - Раздел 2  § 4  Тональность фа диез мино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а стр. 51 упражнение 1 выполняем письменно в нотных тетрадях. Упр. 2 (№ 217 а, б) поём. Задание 3  - поём ступени гаммы фа диез минор, называя все диезы. Задания 4 и 5 выполняем письменно в нотных тетрадях, а потом поём интервалы построенные на ступенях тональности фа диез мино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Читаем с листа № 218-220 в учебни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рабочей тетради на странице 9 письменно выполняем задания 2 - 6. Если забыли устойчивые, неустойчивые, вводные ступени тональности, то открываем стр. 3 рабочей тетрад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3:00Z</dcterms:created>
  <dc:creator>Voron</dc:creator>
  <dc:description/>
  <dc:language>en-US</dc:language>
  <cp:lastModifiedBy>Voron</cp:lastModifiedBy>
  <dcterms:modified xsi:type="dcterms:W3CDTF">2022-02-01T09:44:00Z</dcterms:modified>
  <cp:revision>1</cp:revision>
  <dc:subject/>
  <dc:title/>
</cp:coreProperties>
</file>