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крываем учебники сольфеджио - Раздел 3 § 3 "Обращения трезвучия IV ступ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тр. 61 поём упр. 2 а, б, 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ональностях ре мажор, ля мажор, ми бемоль мажор, си бемоль мажор и си мажор построить и спеть следующие последовательности аккорд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5/3 - S6/4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5/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6/4 - S6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6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5/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5/3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6 - S5/3 - S6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6/4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7 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5/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Т5/3 - S6 - D7- Т5/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роении пользоваться таблицами, которые находятся на стр. 5 рабочей тетрад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. 61 учебника. Задание 3 а, б, в, г, д, е - выполняем письменно в нотных тетрадях. Определяем аккорды и подписываем их. Предварительно определяем тональности аккордовых последовательн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итаем с листа №165 - 16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9 - поём нижний голос, а средний и верхний голоса играем. Учим по голосам, а потом соединяем в трёхголос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7 - поём и играем аккомпанемент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9:00Z</dcterms:created>
  <dc:creator>Voron</dc:creator>
  <dc:description/>
  <dc:language>en-US</dc:language>
  <cp:lastModifiedBy>Voron</cp:lastModifiedBy>
  <dcterms:modified xsi:type="dcterms:W3CDTF">2022-02-01T11:50:00Z</dcterms:modified>
  <cp:revision>1</cp:revision>
  <dc:subject/>
  <dc:title/>
</cp:coreProperties>
</file>