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Задания по предмету "Сольфеджио" на период 31 января - 5 февраля 2022 год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6 класс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Открываем учебник сольфеджио на стр. 26, § 3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"Аккорды в натуральном мажоре и гармоническом миноре."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Ум. 5/3 на II ступени минор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Читаем учебник и внимательно анализируем № 101 и № 102, обращая внимание на аккорды выделенные пунктиром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На стр. 26 выполняем упр. 1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Поём по нотам и находим в нотном тексте Ум. 5/3 в №106 - 11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Стр. 27 учебника. Задание 5. Стоим, поём с разрешением Ум. 5/3, построенные от звуков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№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129 транспонируем письменно в нотную тетрадь в тональность до минор. Поём в до миноре с дирижированием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№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131 - верхний голос поём, а нижний играем. Начинаем петь верхний голос на октаву ниже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5:20:00Z</dcterms:created>
  <dc:creator>Voron</dc:creator>
  <dc:description/>
  <dc:language>en-US</dc:language>
  <cp:lastModifiedBy>Voron</cp:lastModifiedBy>
  <dcterms:modified xsi:type="dcterms:W3CDTF">2022-02-01T15:20:00Z</dcterms:modified>
  <cp:revision>1</cp:revision>
  <dc:subject/>
  <dc:title/>
</cp:coreProperties>
</file>