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аботаем в рабочей тетради. (Г.Ф. Калинина "Рабочая тетрадь по сольфеджио 6 класс"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буквенное обозначение тональностей, квинтовый круг тональностей, тоновую и ступеневую величину интервалов, Построение интервалов и аккордов в тональности и от звука. Доминантсептаккорд и его обращения. Пользуемся информацией и таблицами, расположенными на страницах 1 - 5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ыполняем письменно следующие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тр. 10. Анализируем тональное развитие в предложенных мелодиях и вписываем план в рам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ема "Интервалы". Стр. 12 зад. 3, 4, 5, 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тр. 13 зад. 9 и 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тр. 16. зад. 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ема "Аккорды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се задания на стр. 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се задания на стр. 2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0:00Z</dcterms:created>
  <dc:creator>Voron</dc:creator>
  <dc:description/>
  <dc:language>en-US</dc:language>
  <cp:lastModifiedBy>Voron</cp:lastModifiedBy>
  <dcterms:modified xsi:type="dcterms:W3CDTF">2022-02-01T15:21:00Z</dcterms:modified>
  <cp:revision>1</cp:revision>
  <dc:subject/>
  <dc:title/>
</cp:coreProperties>
</file>